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 апреля 2022 года в 01 час 10 минут гражданин Кузнецов А.М. являясь поднадзорным лицом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Альметьевского городского суда Республики Татарстан от 10 марта 2017 года, решением Советского  районного суда города Казани Республики Татарстан от 17 февраля 2020 года 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Кузнецов А.М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Кузнецова А.М., исследовав материалы дела, суд приходит к выводу, что вина Кузнецова А.М. 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, доказана полность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с которым Кузнецов А.М. согласилс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а об административном правонарушении от 09 апреля 2022 года по статье 20.21 Кодекса Российской Федерации об административных правонарушениях, согласно которому гражданин Кузнецов А.М. находился возле дома 2 по улице Липатова города Казани в 01 час 10 минут в состоянии алкогольного опьян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№ 400 о доставлении от 09 апреля 2022 год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9 апреля 2022 год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от 09 апреля 2022 года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м, согласно которому Кузнецов А.М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решения Альметьевского городского суда Республики Татарстан от 10 марта 2017 года об установлении в отношении Кузнецова А.М. административного ограничения в виде явки четыре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2.00 часов до 06.00 часов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Советского районного суда города Казани Республики Татарстан от 17 февраля 2020 года об установлении в отношении Кузнецова А.М. административного ограничения в виде запрета пребывать вне жилого помещения, являющегося местом его жительства, в период с 21.00 часов до 06.00 часов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правкой о временной регистрации Кузнецова А.М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а,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сводкой на привлекаемое лиц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нетрудоустроенного, женатого, имеющего на иждивении одного ребенка, его состояние здоровья и имущественное положение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Кузнецовым А.М. 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Кузнецовым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пределах санкции части 1 статьи 19.24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20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К.И. Зарип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