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200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                    город Казань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2 статьи 12.8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манова О.Д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вшегося к административной ответственности за нарушение Правил дорожного движения в 2021-2022 годах 19 раз,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 марта 2022 года в 23 часа 55 минут около дома *** гражданин Ширманов О.Д. будучи  собственником автомобиля Киа Спектра государственный регистрационный номер *** передал управление автомобилем Ефимову Э.В., находящемуся в состоянии алкогольного опьянения, чем нарушил пункт 2.7 Правил дорожного движения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нов О.Д. был извещен надлежащим образом, ходатайств об отложении судебного заседания не поступало. До начала судебного заседания в суд поступило заявление, в котором Ширманов О.Д. просит рассмотреть дело в его отсутствие, вину признает пол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Ширманова О.Д. 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– передача управления транспортным средством лицу, находящемуся в состоянии опьянения - доказана полностью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от 24 марта 2022 года, не доверять которому у суда оснований не имеется, от подписей и дачи объяснений Ширманов О.Д. отказался в присутствии поняты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кола об отстранении от управления транспортным средством 16 ОТ 227160 от 24 марта 2022 года в отношении Ефимова Э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показания прибора «Алкотектор» и актом освидетельствования на состояние алкогольного опьянения 16 АО №155284 от 24 марта 2022 года, которыми установлено состояние алкогольного опьянения, с результатами которого                Ефимов Э.В. согласил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ротокола 16 СТ 0550154 о задержании транспортного средства от 24 марта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Ширманова О.Д.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ьменными объяснениями сотрудника ГИБДД о том, что во время несения службы 23 марта 2022 года возле дома ***, ими был остановлен автомобиль Киа Спектра, государственный регистрационный номер *** под управлением Ефимова Э.В. Водитель находился с признаками алкогольного опьянения, в присутствии двух понятых продул прибор Алкотектор, где было установлено состояние алкогольного опьянения. На данного гражданина был составлен протокол об административном правонарушении по части 1 статьи 12.8 Кодекса Российской Федерации об административных правонарушениях. Во время остановки данного транспортного средства в салоне автомобиля находился собственник транспортного средства Ширманов О.Д., на которого в дальнейшем был составлен протокол об административном правонарушении  по части 2 статьи 12.8 Кодекса Российской Федерации об административных правонарушениях, за передачу управления транспортным средством лицу, находящемуся в состоянии алкогольного опьянения. При составлении протокола Ширманов О.Д. от подписей и объяснений отказался в присутствии двух понятых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ранее неоднократно привлекавшегося к административной ответственности за нарушение правил дорожного движения, 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Ширмановым О.Д., раскаяние в содеянн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Ширманову О.Д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манова О.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                          01 год 0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Р.О. Анисим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1F54CFC1948A41442E7DA77757860B2C1B11306802C62B083AE0062512A070D5147D1903907ECeFG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