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199/4/2022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567"/>
        <w:jc w:val="both"/>
        <w:rPr/>
      </w:pPr>
      <w:r>
        <w:rPr>
          <w:sz w:val="28"/>
          <w:szCs w:val="28"/>
        </w:rPr>
        <w:t>16 мая 2022 года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рассмотрев материал по части 1 статьи 20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мобилизационного отдела 202 с возложением обязанностей начальника штаба гражданской обороны и чрезвычайных ситуаций акционерного общества «Казанский оптико – механический завод»  </w:t>
      </w:r>
      <w:r>
        <w:rPr>
          <w:b/>
          <w:sz w:val="28"/>
          <w:szCs w:val="28"/>
        </w:rPr>
        <w:t>Анисимова А.Л.</w:t>
      </w:r>
      <w:r>
        <w:rPr>
          <w:sz w:val="28"/>
          <w:szCs w:val="28"/>
        </w:rPr>
        <w:t>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период с 25 февраля 2022 года по 02 марта 2022 года Казанской прокуратурой по надзору за исполнением законов на особо режимных объектах Республики Татарстан проведена проверка соблюдения требований законодательства в сфере гражданской обороны при эксплуатации защитных сооружений в акционерном обществе «КОМЗ», расположенном по адресу: ***, </w:t>
      </w:r>
      <w:r>
        <w:rPr>
          <w:sz w:val="28"/>
          <w:szCs w:val="28"/>
          <w:lang w:val="en-US" w:bidi="en-US"/>
        </w:rPr>
        <w:t xml:space="preserve">выявлено, что должностным лицом – </w:t>
      </w:r>
      <w:r>
        <w:rPr>
          <w:sz w:val="28"/>
          <w:szCs w:val="28"/>
        </w:rPr>
        <w:t>начальником мобилизационного отдела 202 с возложение обязанностей начальника штаба гражданской обороны и чрезвычайных ситуаций акционерного общества «Казанский оптико – механический завод»  Анисимовым А.Л.</w:t>
      </w:r>
      <w:r>
        <w:rPr>
          <w:sz w:val="28"/>
          <w:szCs w:val="28"/>
          <w:lang w:val="en-US" w:bidi="en-US"/>
        </w:rPr>
        <w:t xml:space="preserve"> допущены нарушения: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и эксплуатации защитного сооружения гражданской обороны № 1 с инвентаризационным номером № 01417 – 16 (эксплуатируется в качестве укрытия), вопреки требованиям пунктов 3.2.1, 3.2.2, 3.2.10, 4.3.9, 5.1, 5.2, 6.2.10 не обеспечены: проведение текущего ремонта, а именно системы жизнеобеспечения (канализационных, водопроводных труб); покраска резервуаров для питьевой воды; замена уплотняющей резины; установки ЭРВ – 49, предусмотренного паспортом на ЗС ГО; наличие обозначения направления к ЗС ГО;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  <w:lang w:bidi="en-US"/>
        </w:rPr>
        <w:t>- при эксплуатации защитного сооружения гражданской обороны № 2 с инвентаризационным номером № 01415 – 16 (эксплуатируется в качестве укрытия), вопреки требованиям пунктов 3.2.1, 3.2.2, 3.2.10, 4.3.9, 5.1, 5.2, 6.2.10 не обеспечено проведение текущего ремонта, а именно: ремонт стен и потолков (косметический ремонт и покраска); очистка от ржавчины (либо замена) и покраска специального оборудования (аварийных выходов, защитно – герметических и герметических дверей, клапанов); системы жизнеобеспечения (системы канализационных, водопроводных и отопительных труб); замена уплотняющей резины;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 при эксплуатации защитного сооружения гражданской обороны № 3 с инвентаризационным номером № 01418 – 16 (эксплуатируется в качестве укрытия),</w:t>
      </w:r>
      <w:r>
        <w:rPr/>
        <w:t xml:space="preserve"> </w:t>
      </w:r>
      <w:r>
        <w:rPr>
          <w:sz w:val="28"/>
          <w:szCs w:val="28"/>
          <w:lang w:bidi="en-US"/>
        </w:rPr>
        <w:t>вопреки требованиям пунктов 3.2.1, 3.2.2, 3.2.10, 4.3.9, 5.1, 5.2, 6.2.10 не обеспечены:</w:t>
      </w:r>
      <w:r>
        <w:rPr/>
        <w:t xml:space="preserve"> </w:t>
      </w:r>
      <w:r>
        <w:rPr>
          <w:sz w:val="28"/>
          <w:szCs w:val="28"/>
          <w:lang w:bidi="en-US"/>
        </w:rPr>
        <w:t>ремонт стен и потолков (косметический ремонт и покраска);</w:t>
      </w:r>
      <w:r>
        <w:rPr/>
        <w:t xml:space="preserve"> </w:t>
      </w:r>
      <w:r>
        <w:rPr>
          <w:sz w:val="28"/>
          <w:szCs w:val="28"/>
          <w:lang w:bidi="en-US"/>
        </w:rPr>
        <w:t>очистка от ржавчины (либо замена) и покраска специального оборудования (аварийных выходов, защитно – герметических и герметических дверей, клапанов); системы жизнеобеспечения (системы канализационных, водопроводных труб); замена уплотняющей резины; резервуара для питьевой воды; наличие обозначения направления движения к ЗС ГО;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и эксплуатации защитного сооружения гражданской обороны № 4 с инвентаризационным номером № 01414 – 16 (эксплуатируется в качестве укрытия), вопреки требованиям пунктов 2.5 – 2.12, 3.2.1, 3.2.2, 3.2.6, 3.2.11 не обеспечены: сохранность защитных свойств как убежища (эксплуатируется в качестве укрытия) в целом, так и отдельных его элементов: входов, аварийных выходов, защитно – герметических и герметических дверей и ставней, противовзрывных устройств (имеются следы ржавчины, перекосы петель, не исправны затворы, аварийные выходы не защищены от атмосферных осадков и поверхностных вод, противовзрывные устройства (УЗС – 8, УЗС – 25) не функционируют); нарушена герметизация и гидроизоляция убежища (все помещения убежища затоплены грунтовыми водами); инженерно – техническое оборудование (система жизнеобеспечения, фильтровентиляции, дизельная электростанция) не функционирует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объекте повышенного риска не создан страховой фонд документации  (согласно распоряжения кабинета Министров Республики Татарстан от 18 января 2020 №63 – р был установлен срок до 31.03.2020)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руппы (звенья) по обслуживанию ЗС ГО не обеспечены инструментом согласно примерным нормам оснащения (табелизации).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оложениям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26.1 КоАП РФ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>В соответствии с частью 1 статьи 9 Федерального закона от 12 февраля 1998 года  № 28 «О гражданской обороне»,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>-проводят мероприятия по поддержанию своего устойчивого функционирования в военное время;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>- осуществляют подготовку своих работников в области гражданской обороны;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пункт 10 Порядка создания убежищ и иных объектов гражданской обороны, утвержденного постановлением Правительства России от 29.11.1999 № 1309, организации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, ведут учет существующих и создаваемых объектов гражданской обороны.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bidi="en-US"/>
        </w:rPr>
        <w:t xml:space="preserve"> </w:t>
      </w:r>
      <w:r>
        <w:rPr>
          <w:spacing w:val="-6"/>
          <w:sz w:val="28"/>
          <w:szCs w:val="28"/>
        </w:rPr>
        <w:t>Анисимов А.Л. в судебное заседание явился, вину признал, сообщил, о недостаточности финансирования в акционерном обществе «КОМЗ»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ощник Казанского прокурора по надзору за исполнением законов на особо режимных объектах Республики Татарстан Рохкинд Э.М., в судебном заседании постановление поддержал, просил прилечь Анисимова А.Л. к административной ответственности и назначить минимальное наказание, предусмотренное санкцией части 1 статьи 20.7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слушав Анисимова А.Л., помощника Казанского прокурора по надзору за исполнением законов на особо режимных объектах Республики Татарстан, исследовав письменные материалы дела, суд приходит к выводу, что факт совершения Анисимовым А.Л. административного правонарушения, предусмотренного частью 1 статьи 20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 подтверждается исследованными в судебном заседании материалами административного дела, а именно: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 xml:space="preserve">- постановлением о возбуждении дела об административном правонарушении от 03 марта 2022 года,  с которым Анисимов А.Л. ознакомлен, 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>- письменными объяснениями  Анисимова А.Л. в деле, согласно которым вину в ненадлежащем обеспечении эксплуатации защитных сооружений признает,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опией паспорта привлекаемого лица;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опией приказа  от 31 марта 2017 года о возложении на Анисимова А.Л. обязанности начальника штаба ГО и ЧС,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опией приказа от 07 июля 2017 года № 178/к об утверждении на должность начальника мобилизационного отдела 202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справкой № 300 от 02 марта 2022 года о ежемесячном доходе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должностной инструкцией начальника штаба гражданской обороны и чрезвычайных ситуаций,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актом по результатам проверки от 28 февраля 2022 года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аспортом защитного сооружения № 1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аспортом защитного сооружения № 2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аспортом защитного сооружения № 3,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аспортом защитного сооружения № 4,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 xml:space="preserve">- копией решения о проведении проверки от 18 февраля 2022 года, </w:t>
      </w:r>
    </w:p>
    <w:p>
      <w:pPr>
        <w:pStyle w:val="Normal"/>
        <w:ind w:left="-567" w:right="-568" w:firstLine="567"/>
        <w:jc w:val="both"/>
        <w:rPr/>
      </w:pPr>
      <w:r>
        <w:rPr>
          <w:spacing w:val="-6"/>
          <w:sz w:val="28"/>
          <w:szCs w:val="28"/>
        </w:rPr>
        <w:t xml:space="preserve">- требованием о явке для дачи пояснений и присутствия при вынесении постановления о возбуждении дела об административном правонарушении от 02 марта 2022 года № 02 – 01 – 05,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определением мирового судьи судебного участка № 4 по Авиастроительному судебному району города Казани Республики Татарстан о передаче дела об административном правонарушении по подсудности мировому судье судебного участка № 4 по Советскому судебному району города Казани Республики Татарстан.  </w:t>
      </w:r>
    </w:p>
    <w:p>
      <w:pPr>
        <w:pStyle w:val="Normal"/>
        <w:tabs>
          <w:tab w:val="clear" w:pos="720"/>
          <w:tab w:val="left" w:pos="8080" w:leader="none"/>
        </w:tabs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>, права Анисимова А.Л. соблюдены.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shd w:fill="FFFFFF" w:val="clear"/>
        <w:suppressAutoHyphens w:val="true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азательств невозможности соблюдения, а также принятия всех зависящих мер по соблюдению указанных требований законодательства, Анисимовым А.Л. представлено не было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 А.Л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, наличие на иждивении одного несовершеннолетнего ребенка.</w:t>
      </w:r>
    </w:p>
    <w:p>
      <w:pPr>
        <w:pStyle w:val="ConsPlusNormal"/>
        <w:ind w:left="-567" w:right="-568" w:firstLine="567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left="-567" w:right="-568" w:firstLine="567"/>
        <w:jc w:val="both"/>
        <w:rPr/>
      </w:pPr>
      <w:r>
        <w:rPr/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Анисимовым А.Л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Анисимову А.Л. наказание в виде административного штрафа в минимальны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е административного правонарушения малозначительным, суд не усматривает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suppressAutoHyphens w:val="true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567" w:right="-568"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shd w:fill="FFFFFF" w:val="clear"/>
        <w:suppressAutoHyphens w:val="true"/>
        <w:ind w:left="-567" w:right="-568"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мобилизационного отдела 202 с возложением обязанностей начальника штаба гражданской обороны и чрезвычайных ситуаций акционерного общества «Казанский оптико – механический завод»  </w:t>
      </w:r>
      <w:r>
        <w:rPr>
          <w:b/>
          <w:sz w:val="28"/>
          <w:szCs w:val="28"/>
        </w:rPr>
        <w:t>Анисимова А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и назначить наказание в виде штрафа в размере </w:t>
      </w:r>
      <w:r>
        <w:rPr>
          <w:sz w:val="28"/>
          <w:szCs w:val="28"/>
          <w:lang w:bidi="en-US"/>
        </w:rPr>
        <w:t>5 000</w:t>
      </w:r>
      <w:r>
        <w:rPr>
          <w:sz w:val="28"/>
          <w:szCs w:val="28"/>
          <w:lang w:val="en-US" w:bidi="en-US"/>
        </w:rPr>
        <w:t xml:space="preserve"> (</w:t>
      </w:r>
      <w:r>
        <w:rPr>
          <w:sz w:val="28"/>
          <w:szCs w:val="28"/>
          <w:lang w:bidi="en-US"/>
        </w:rPr>
        <w:t>пяти</w:t>
      </w:r>
      <w:r>
        <w:rPr>
          <w:sz w:val="28"/>
          <w:szCs w:val="28"/>
          <w:lang w:val="en-US" w:bidi="en-US"/>
        </w:rPr>
        <w:t xml:space="preserve"> тысяч)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Р.О. Анисимов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