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Д.С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Д.С., будучи привлеченным к административной ответственности по части 1 статьи 19.24 Кодекса Российской Федерации об административных правонарушениях 17 марта 2022, вновь 16 апреля 2022 года в 05 часов 45 отсутствовал по месту жительства по адресу: ***, при  этом был задержан сотрудниками полиции по адресу: ***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Советского  районного суда города Казани Республики Татарстан от 03 декабря 2021 года ( с учетом Апелляционного определения ВС РТ от 11 января 2022 года),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В ходе рассмотрения дела Мельников Д.С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Заслушав Мельникова Д.С., исследовав материалы дела, суд приходит к выводу, что вина Мельников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№ 9301150 от 16 апреля 2022 года, не доверять которому оснований не имеется, с которым Мельников Д.С. согласился,</w:t>
      </w:r>
    </w:p>
    <w:p>
      <w:pPr>
        <w:pStyle w:val="ConsPlusNormal"/>
        <w:ind w:firstLine="720"/>
        <w:jc w:val="both"/>
        <w:rPr/>
      </w:pPr>
      <w:r>
        <w:rPr/>
        <w:t>- рапортом сотрудников полиции ОП №9 «Сафиуллина» УМВД РФ по городу Казани, согласно которому 16 апреля 2022 года в 05 часов 45 по адресу: ***, был задержан Мельников Д.С.,</w:t>
      </w:r>
    </w:p>
    <w:p>
      <w:pPr>
        <w:pStyle w:val="ConsPlusNormal"/>
        <w:ind w:firstLine="720"/>
        <w:jc w:val="both"/>
        <w:rPr/>
      </w:pPr>
      <w:r>
        <w:rPr/>
        <w:t>- копиями решений Советского  районного суда города Казани Республики Татарстан от 03 декабря 2021 года ( с учетом Апелляционного определения ВС РТ от 11 января 2022 года) об установлении в отношении Мельников Д.С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Мельников Д.С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 о привлечении Мельникова Д.С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трудоустроенного по найму курьером, холостого, на иждивении несовершеннолетних детей не имеющего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                        Мельниковым Д.С и его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ельникову Д.С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Мельникову Д.С административного арест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льникова Д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с 05 часов 45 минут 16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