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преля 2022 года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</w:t>
      </w:r>
      <w:r>
        <w:rPr>
          <w:color w:val="000000"/>
          <w:sz w:val="28"/>
          <w:szCs w:val="28"/>
        </w:rPr>
        <w:t>Анисимов Р.О. по адресу: Республика Татарстан, город Казань, улица Главная, дом 48,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материал по части 3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льникова Д.С.</w:t>
      </w:r>
      <w:r>
        <w:rPr>
          <w:sz w:val="28"/>
          <w:szCs w:val="28"/>
        </w:rPr>
        <w:t>, 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льников Д.С., будучи привлеченным к административной ответственности по части 1 статьи 19.24 Кодекса Российской Федерации об административных правонарушениях 17 марта 2022, вновь 06 апреля 2022 года в 22 часов 53 минуты отсутствовал по месту жительства по адресу: ***, тем самым нарушил ограничение в виде запрета пребывать вне жилого помещения, являющегося местом его жительства, в период с 21.00 часов до 06.00 часов, установленное решением Советского  районного суда города Казани Республики Татарстан от 03 декабря 2021 года ( с учетом Апелляционного определения ВС РТ от 11 января 2022 года),  в соответствии с Федеральным законом от 06.04.2011 года №64-ФЗ «Об административном надзоре за лицами, освобожденными из мест лишения свободы».</w:t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/>
        <w:t xml:space="preserve">В ходе рассмотрения дела Мельников Д.С. вину в несоблюдении ограничений, установленных ему судом признал, раскаялся. </w:t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/>
        <w:t xml:space="preserve">Заслушав Мельникова Д.С., исследовав материалы дела, суд приходит к выводу, что вина Мельников Д.С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доказана полностью: </w:t>
      </w:r>
    </w:p>
    <w:p>
      <w:pPr>
        <w:pStyle w:val="ConsPlusNormal"/>
        <w:ind w:firstLine="720"/>
        <w:jc w:val="both"/>
        <w:rPr/>
      </w:pPr>
      <w:r>
        <w:rPr/>
        <w:t>- протоколом об административном правонарушении № 9301149 от 16 апреля 2022 года, не доверять которому оснований не имеется, с которым Мельников Д.С. согласился,</w:t>
      </w:r>
    </w:p>
    <w:p>
      <w:pPr>
        <w:pStyle w:val="ConsPlusNormal"/>
        <w:ind w:firstLine="720"/>
        <w:jc w:val="both"/>
        <w:rPr/>
      </w:pPr>
      <w:r>
        <w:rPr/>
        <w:t>- актом посещения поднадзорного лица от 06 апреля 2022 года, согласно которому Мельников Д.С. отсутствовал 06 апреля 2022 года в 22 часов 53 минуты по месту жительства,</w:t>
      </w:r>
    </w:p>
    <w:p>
      <w:pPr>
        <w:pStyle w:val="ConsPlusNormal"/>
        <w:ind w:firstLine="720"/>
        <w:jc w:val="both"/>
        <w:rPr/>
      </w:pPr>
      <w:r>
        <w:rPr/>
        <w:t>- копиями решений Советского  районного суда города Казани Республики Татарстан от 03 декабря 2021 года ( с учетом Апелляционного определения ВС РТ от 11 января 2022 года) об установлении в отношении Мельников Д.С. административных ограничений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упреждениями, согласно которым Мельников Д.С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 о привлечении Мельникова Д.С. к административной ответственности по части 1 статьи 19.24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привлекавшегося к административной ответственности, трудоустроенного по найму курьером, холостого, на иждивении несовершеннолетних детей не имеющего, инвалидности не имеющего, состояние здоровья и имущественное положение его и его семьи.</w:t>
      </w:r>
    </w:p>
    <w:p>
      <w:pPr>
        <w:pStyle w:val="ConsPlusNormal"/>
        <w:ind w:firstLine="720"/>
        <w:jc w:val="both"/>
        <w:rPr/>
      </w:pPr>
      <w:r>
        <w:rPr/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                        Мельниковым Д.С и его раскаяние в содеянн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Мельникову Д.С наказание в виде административного ареста в нижних пределах санкции статьи, так как при указанных обстоятельствах административного дела, личности привлекаемого лиц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пятствующих назначению Мельникову Д.С административного ареста,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3.9</w:t>
        </w:r>
      </w:hyperlink>
      <w:r>
        <w:rPr>
          <w:sz w:val="28"/>
          <w:szCs w:val="28"/>
        </w:rPr>
        <w:t xml:space="preserve"> КоАП РФ,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ями 29.9-29.11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льникова Д.С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реста сроком 10 (десять)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с 05 часов 45 минут 16 апреля 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                                                                   Р.О.Анисимов  </w:t>
      </w:r>
      <w:r>
        <w:rPr>
          <w:b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