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6 апреля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4 по Советскому судебному району Казани Республики Татарстан Анисимов Р.О.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20.21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Ермакова М.В.</w:t>
      </w:r>
      <w:r>
        <w:rPr>
          <w:sz w:val="28"/>
          <w:szCs w:val="28"/>
        </w:rPr>
        <w:t xml:space="preserve">,  ***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нее привлекавшегося к административной ответственности по КоАП РФ,   </w:t>
      </w:r>
    </w:p>
    <w:p>
      <w:pPr>
        <w:pStyle w:val="Normal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5 апреля 2022 года в 20 часов 05 минут гражданин Ермаков М.В. по адресу: ***, находился в состоянии алкогольного опьянения, стоял, шатаясь из стороны в сторону, изо рта шел резкий запах алкоголя, имел неопрятный внешний вид, от прохождения медицинского освидетельствования отказался, тем самым оскорблял человеческое достоинство и общественную нрав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Ермаков М.В. свою вину признал, раскаялс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Ермакова М.В., исследовав материалы дела, суд приходит к выводу, что вина Минеева С.С.  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301148 от 15 апреля 2022 года, не доверять которому у суда нет оснований, с которым Ермаков М.В. согласился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от 15 апреля 2022 года, согласно которому Ермаков М.В. отказался пройти медицинское освидетельствование на состояние опьянения, у которого имелись признаки алкогольного опьянения: запах алкоголя изо рта, нарушение речи, неустойчивость поз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1068 от 15 апреля 2022 года, согласно которому Ермаков М.В. отказался пройти медицинское освидетельствование на состояние опьян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ъяснениями свидетелей, согласно которым 15 апреля 2022 года, примерно в 20.15 часов, проходя мимо дома ***, увидел мужчину, одетого в черную куртку, синие джинсы, который на ногах стоял неуверенно, шатаясь из стороны в сторону, внешний вид его был неопрятным, одежда была грязной, изо рта исходил резкий запах алкоголя, они осмотрели данного гражданина, он от госпитализации отказался, тем самым оскорблял человеческое достоинство и общественную нравственность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нетрудоустроенного, холостого, несовершеннолетних детей на иждивении не имеющего, инвалидности не имеюще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Ермаковым М.В. и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Ермакову М.В.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рмакова М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штрафа в размере 5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Р.О. Анисимов  </w:t>
      </w:r>
    </w:p>
    <w:sectPr>
      <w:type w:val="nextPage"/>
      <w:pgSz w:w="11906" w:h="16838"/>
      <w:pgMar w:left="1134" w:right="56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