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60" w:leader="none"/>
          <w:tab w:val="right" w:pos="9781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  <w:tab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6.9.1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онина Д.Д., </w:t>
      </w: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 по части 1 статьи 6.9 Кодекса Российской Федерации об административных правонарушениях                 27 декабр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мирового судебного участка №1 по Приволжскому судебному району города Казани Республики Татарстан от 27 декабря 2021 года Бабонин Д.Д. признан виновным в совершении административного правонарушения предусмотренного частью 1 статьи 6.9 КоАП РФ. Данным постановлением на основании пункта 2.1 части 2 статьи 4.1 КоАП РФ на  Бабонина Д.Д. возложена обязанность пройти диагностику, профилактические мероприятия в связи с потреблением наркотических и психотропных веществ без назначения врача в ГАУЗ РНД МЗ РТ по месту жительства. Однако Бабонин Д.Д. с момента вступления в законную силу постановления мирового судебного участка №1 по Приволжскому судебному району города Казани Республики Татарстан по настоящее время в учреждение РНД МЗ РТ по месту своей регистрации (жительства) за медицинской помощью –  не обращался, возложенную обязанность пройти диагностику и профилактические мероприятия в связи с потреблением наркотических или психотропных веществ без назначения врача – не про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ходе рассмотрения дела Бабонин Д.Д. свою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Бабонина Д.Д.,  исследовав материалы дела, суд приходит к выводу, что вина Бабонина Д.Д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,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, с которым Бабонин Д.Д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ебного участка №1 по Приволжскому судебному району города Казани от 27 декабря 2021 года (вступившего в законную силу 11 января 2022 года) в отношении Бабонина Д.Д. по части 1 статьи 6.9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з ГАУЗ «Республиканский наркологический диспансер МЗ РТ» от 22 февраля 2022 года №576 о том, что Бабонин Д.Д. уклоняется от исполнения обязанности, возложенной на него суд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а полиции об обнаружении признаков административного правонарушения, предусмотренного статьей  6.9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нетрудоустроенного, состояние здоровья и имущественное положение его и его близких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Бабониным Д.Д. и раскаяние в содеянном, суд признает 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возможным назначить                        Бабонину Д.Д. 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онина Д.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РФ, и назначить наказание в виде штрафа в размере 4 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                                           Р.О.Анисимов       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