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 апреля 2022 года                                                                               город Казань                                        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8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еева Т.А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Кодекса Российской Федерации об административных правонарушениях,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в 16 часов 05 минут около дома ***, в ходе личного досмотра было обнаружено и изъято в правом кармане брюки сверток, внутри которого находилась вещество в виде порошка белого цвета, согласно справке об исследовании №340 от 15.04.2022 года, представленное на исследование вещество, является наркотическим средством – 1 – фенил – 2 – (пирролидин-1-ил) пентан – 1 – он,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», масса наркотического средства составила 0,036 грамма, то есть Шагеев Т.А. совершил административное правонарушение, предусмотренное частью 1 статьи 6.8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Шагеев Т.А. свою вину в незаконном хранении наркотического средства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Шагеева Т.А., исследовав материалы дела, суд приходит к выводу, что вина Шагеева Т.А. в совершении административного правонарушения, предусмотренного частью 1 статьи 6.8 Кодекса Российской Федерации об административных правонарушениях – незаконное  приобретение и хранение без цели сбыта наркотических средств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 апреля 2022 года, не доверять которому оснований не имеется, с которым Шагеев Т.А. согласи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общением КУСП № 3861 от 15 апреля 2022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оперуполномоченного УНК МВД по РТ от 15 апреля 2022 года об обнаружении признаков правонарушения, предусмотренного частью 1 статьи 6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Шагеева Т.А. в деле о том, что по адресу: ***, проживает с Ильиной Э.Д. и двумя несовершеннолетними детьми. 15 апреля 2022 года примерно в 16.00 часов ему захотелось употребить наркотические вещества. Он решил позвонить своей знакомой Федотовой А., которая проживает по адресу: ***. Он ей позвонил со своего сотового телефона и спросил у нее, есть ли у нее наркотические вещества, он ответила, что есть, также она пояснила, чтобы он подошел к ее дому по вышеуказанному адресу, подойдя под ее балкон должен позвонить, она скинет с балкона сверток с наркотическим веществом, также Альбина пояснила, что данные наркотические вещества ему нужно будет оплатить ей денежные средства в размере 400 рублей, путем перевода на номер банковской карты, который она отправила по смс – сообщению. После получения от нее смс-сообщения он перевел ей денежные средства за наркотические вещества. Подойдя к ее дому и встав под ее балконом он позвонил ей, и она скинула сверток, который он, подобрав, направился в сторону дома. Зайдя за дом Альбины, с торца дома к нему подошли сотрудники полиции, представились и доставили в отдел полиции, в ходе досмотра, из правого кармана брюк, у него изъяли бумажный сверток, который ему продала Федотова А. Ранее он у нее также приобретал наркотически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личного досмотра вещей, находящихся при физическом лице от 15 апрел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производства смыва рук от 15 апре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, согласно которым 15 апреля 2022 года он был приглашён в качестве понятого в ОП №14 «Дербышки» УМВД России по городу Казани. В его присутствии было изъято у Шагеева Т.А. наркотическое вещество из правого кармана брюк – белый сверток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б исследовании № 340 от 15 апреля 2022 года, согласно которой представленное на исследовании вещество массой 0,036 грамм содержит в своем составе наркотическое средство 1-фенил-2-(пирролидин-1-ил) пентан-1-он –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проса привлекаемого к административной ответственности лица от 15 апрел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инвалидности не имеющего, имеющего на иждивении двух несовершеннолетних детей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Шагеевым Т.А., раскаяние в содеянном, наличие на иждивении двух несовершеннолетних де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Шагееву Т.А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еева Т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наказание в виде штрафа в размере 4 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                                           Р.О.Анисимов      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