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5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6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шина Д.С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гражданин Ляшин Д.С. проживающий по адресу: ***, не уплатил в установленный законом срок административный штраф по постановлению  инспектора ДПС ГИБДД МВД по РТ №18810216212003627100 (внутренний номер 16 ЕА 69263218) от 07 декабря 2021 года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Ляшин Д.С.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Ляшина Д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7 марта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Ляшин Д.С. пояснил, что штраф оплатить забы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об исправлении описки, опечатки, арифметической ошибки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ДПС ГИБДД МВД по РТ №18810216212003627100 (внутренний номер 16 ЕА 69263218) от 07 декабря 2021 года, вступившего в законную силу 18 дека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12003627100 по состоянию на 22 марта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Ляшина Д.С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2 раза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яшина Д.С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