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8"/>
          <w:szCs w:val="28"/>
        </w:rPr>
        <w:t>Дело №5-184/4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мая 2022 года                                                                                    город Казан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Мировой судья судебного участка №4 по Советскому судебному району города Казани Республики Татарстан Анисимов Р.О. по адресу Республика Татарстан город Казань улица Главная дом 48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рассмотрев материал по части 1 статьи 12.8 Кодекса Российской Федерации об административных правонарушениях в отношен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  <w:t>Гайнуллина И.Р.,</w:t>
      </w:r>
      <w:r>
        <w:rPr>
          <w:sz w:val="28"/>
          <w:szCs w:val="28"/>
        </w:rPr>
        <w:t xml:space="preserve"> ***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ее привлекавшегося к административной ответственности за нарушение правил дорожного движения в 2021- 2022 годах 22 раза,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 марта 2022 года в 01 час 20 минут по адресу: ***, гражданин Гайнуллин И.Р. управлял автомобилем Лада Гранта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государственный регистрационный номер ***, в состоянии алкогольного опьянения, чем нарушил пункт 2.7 Правил дорожного движения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пункту 2.7 Правил дорожного движения, утвержденных</w:t>
      </w:r>
      <w:r>
        <w:rPr/>
        <w:t xml:space="preserve"> </w:t>
      </w:r>
      <w:r>
        <w:rPr>
          <w:sz w:val="28"/>
          <w:szCs w:val="28"/>
        </w:rPr>
        <w:t>Постановлением Правительства РФ от 23.10.1993 №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дела Гайнуллин И.Р. не явился, извещен надлежащим образом, ходатайств об отложении судебного заседания не поступало. В суд поступило заявление, в котором Гайнуллин И.Р. просит рассмотреть дело в его отсутствие, вину признает полнос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                   Гайнуллина И.Р.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 (алкогольного, наркотического или иного), если такие действия не содержат уголовно наказуемого </w:t>
      </w:r>
      <w:hyperlink r:id="rId2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 xml:space="preserve">, доказана полностью, в том числ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0 марта 2022 года, которым установлен факт управления транспортным средством, не доверять которому у суда оснований не имеется, в котором Гайнуллин И.Р. пояснил, что вину признает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отстранении от управления транспортным средством 16ОТ №224322 от 20 марта 2022 год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казаниями прибора «Алкотектор» и актом освидетельствования на состояние алкогольного опьянения 16 АО №147092 от 20 марта 2022 года, которыми установлено состояние алкогольного опьянения, с результатами которого                Гайнуллин И.Р. согласилс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16 СТ 0544632 о задержании транспортного средства от 20 марта 2022 год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о привлечении Гайнуллина И.Р. к административной ответственности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видеозаписью из патрульного автомобиля с места административного правонарушения от 20 марта 2022 год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инспектора ГИБДД, согласно которым 20 марта 2022 года неся службу во вторую смену в составе экипажа 2 – 614 на улице *** проигнорировал требование об остановке транспортного средства Лада Гранта, государственный регистрационный номер ***, путем преследования данный автомобиль был задержан ими возле дома ***. Под управлением водителя Гайнуллина И.Р. Данный водитель находился с признаками алкогольного опьянения. В присутствии двух понятых водитель был отстранён от управления и был задан вопрос о прохождении освидетельствования с помощью прибора Алктотектор «Юпитер», на что водитель ответил согласием. Показания прибора 0,705 мг/л, с результатом водитель был согласен. После чего в отношении Гайнуллина И.Р. был составлен протокол об административном правонарушении по части 1 статьи 12.8 Кодекса Российской Федерации об административных правонарушениях, автомобиль помещен на специализированную стоянку «Азино»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здоровья и имущественное положение его и его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Гайнуллиным И.Р., раскаяние в содеянн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, суд считает необходимым назначить       Гайнуллину И.Р. наказание в виде административного штрафа в размере 30.000  рублей с лишением права управления транспортными средствами сроком 01 год 06 месяцев в нижних пределах санкции соответствующей статьи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айнуллина И.Р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наказание в виде административного штрафа в размере 30.000 (тридцати тысяч) рублей с лишением права управления транспортными средствами сроком                01 год 06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Реквизиты для уплаты штрафа: расчетный счет -  ***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ле уплаты административного штрафа, квитанцию необходимо представить в канцелярию судебного участка №4 по Советскому судебному району города Казани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.1 статьи 32.7 Кодекса Российской Федерации об административных правонарушениях лицо, лишенное права управления транспортным средством, должно сдать водительское удостоверение в орган государственной инспекции безопасности дорожного движения, а в случае утраты - заявить об этом в указанный орган, в течение трех рабочих дней со дня вступления в законную силу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Р.О.Анисимов    </w:t>
      </w: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                                 </w:t>
      </w:r>
    </w:p>
    <w:sectPr>
      <w:type w:val="nextPage"/>
      <w:pgSz w:w="11906" w:h="16838"/>
      <w:pgMar w:left="1134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EE646336051EAEBA76B38BCE884ED312A9F3E457846357315D52F9F379CA3F68218F55051ABE10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