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b w:val="false"/>
          <w:sz w:val="26"/>
          <w:szCs w:val="26"/>
        </w:rPr>
        <w:t>Дело № 5-183/4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мая 2022 года     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>Бурганова А.Ш.</w:t>
      </w:r>
      <w:r>
        <w:rPr>
          <w:sz w:val="26"/>
          <w:szCs w:val="26"/>
        </w:rPr>
        <w:t>, **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не привлекавшегося к административной ответственности за нарушение Правил дорожного движ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6"/>
          <w:szCs w:val="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4 марта 2022 года в 23 часа 20 минут около дома ***, гражданин Бурганов А.Ш., управлял автомобилем Фольксваген, государственный регистрационный номер ***, с явными признаками наркотического опьянения: поведение, не соответствующее обстановке, резкое изменение окраски кожных покровов лица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6"/>
            <w:szCs w:val="26"/>
          </w:rPr>
          <w:t>медицинское освидетельствование</w:t>
        </w:r>
      </w:hyperlink>
      <w:r>
        <w:rPr>
          <w:sz w:val="26"/>
          <w:szCs w:val="26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дела Бурганов А.Ш. не явился, извещен надлежащим образом, ходатайств об отложении судебного заседания не поступало. В суд поступило заявление, в котором Бурганова А.Ш. просит рассмотреть дело в его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 Темячев П.К., участвовавший в качестве понятого при составлении административного материала на судебное заседание явился, дав пояснения по существу административного материала. Пояснив, что 14 марта 2022 года был остановлены сотрудниками ГИБДД в качестве понятого, где в его присутствии и присутствии второго понятого водителю Бурганову А.Ш. было предложено пройти освидетельствование на месте прибором «Алкотектор», на что он согласился, результат 0, 000 мг/л, состояние алкогольного опьянения не установлено, далее водителю было предложено проехать в медицинское учреждение, на что водитель ответил отка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лица вызванные судом для дачи пояснений по существу административного материала не явились, были извещены надлежащим образ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Бурганова А.Ш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 от 14 марта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ОТ №224454 от 14 марта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ниями прибора «Алкотектор» и актом 16 АО 155518 освидетельствования на состояние алкогольного опьянения от 14 марта 2022 года, согласно которому у Бурганова А.Ш. не установлено состояние алкогольного опьянения,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16 МТ №00033017 от 14 марта 2022 года о направлении на медицинское освидетельствование, пройти которое Бурганов А.Ш., в присутствии двух понятых, отказался, имелись признаки опьянения: поведение, не соответствующее обстановке, резкое изменение окраски кожных покровов лиц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16 СТ 0542867 о задержании транспортного средства от 14 марта 2022 год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онятых в деле о том, что 14 марта 2022 года были остановлены сотрудниками ГИБДД в качестве понятых, где в их присутствии водителю Бурганову А.Ш. было предложено пройти освидетельствование на месте прибором «Алкотектор», на что он согласился, результат 0, 000 мг/л, состояние алкогольного опьянения не установлено, далее водителю было предложено проехать в медицинское учреждение, на что водитель ответил отказом, от дачи пояснений отказалс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водкой о привлечении Бурганова А.Ш. к административной ответственности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отрудника ППС в деле о том, что 14 марта 2022 года примерно в 20 часов 45 минут на маршруте патрулирования ПА – 3511 по адресу: ***, ими был остановлен автомобиль Фольксваген Поло серого цвета «Каршеринг», государственный регистрационный номер *** для проверки. Они подошли к водителю, представились, попросили документы. Гражданин представил документы на имя Бурганова А.Ш. При разговоре с гражданином, было выявлено, что зрачки у него были расширены, запах алкоголя отсутствовал, речь, мышление и восприятие были нарушены, реакция заторможена, поведение его не соответствовало обстановке, было заметно резкое изменение окраски кожных покровов лица. У них появилось подозрение, что гражданин может находится в состоянии наркотического опьянения. Далее на место прибыл экипаж ГИБДД 634,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сотрудников ГИБДД о том, что во время несения службы в составе экипажа 634, от диспетчера ГИБДД поступило сообщение, что по адресу: ***, экипажем ППС 3511, задержан автомобиль Фольксваген, государственный регистрационный номер ***, водитель которого находится с признаками наркотического опьянения. Прибыв по данному адресу, экипажем ППС были переданы документы на автомобиль и водительское удостоверение на имя Бурганова А.Ш. В присутствии двух понятых, данный водитель был отстранен от управления, ему был задан вопрос о прохождении освидетельствования с помощью прибора Алкотектор, на что водитель ответил согласием. После чего был задан вопрос о прохождении медицинского освидетельствования с помощью проезда в медицинское учреждение, на что водитель ответил отказом. В отношении Бурганова А.Ш. был составлен протокол об административном правонарушении по части 1 статьи 12.26  Кодекса Российской Федерации об административных правонарушениях. Автомобиль был помещен на специализированную стоянку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видеозаписью из патрульного автомобиля с места административного правонарушения от 14 марта 2022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Бурганова А.Ш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Бургановым А.Ш., раскаяние в содеян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указанных обстоятельствах, суд считает необходимым назначить       Бурганову А.Ш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>Бурганова А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квизиты для уплаты штрафа: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статье 20.25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