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82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Кипенко А.А.,</w:t>
      </w:r>
      <w:r>
        <w:rPr>
          <w:sz w:val="28"/>
          <w:szCs w:val="28"/>
        </w:rPr>
        <w:t xml:space="preserve"> ***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2 году 1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 марта 2022 года в 00 часов 02 минуты по адресу: ***, гражданин Кипенко А.А. управлял автомобилем </w:t>
      </w:r>
      <w:r>
        <w:rPr>
          <w:sz w:val="28"/>
          <w:szCs w:val="28"/>
          <w:lang w:val="en-US"/>
        </w:rPr>
        <w:t>Lexus LX 57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ипенко А.А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Кипенко А.А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 марта 2022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270 от 1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55652 от 18 марта 2022 года, которыми установлено состояние алкогольного опьянения, с результатами которого                Кипенко А.А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6986 о задержании транспортного средства от 1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Кипенко А.А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идеозаписью из патрульного автомобиля с места административного правонарушения от 1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во время несения службы в составе экипажа 3-611 во вторую смену по дислокации Сибирский тракт – Журналистов, им по улице *** был остановлен автомобиль Lexus LX 570, государственный регистрационный номер ***, под управлением водителя Кипенко А.А. для проверки документов. Во время общения с гражданином из полости рта исходил запах алкоголя, после чего было предложено пройти в патрульный автомобиль для прохождения освидетельствования на состояние алкогольного опьянения прибором Алкотектор «Юпитер». При двух понятых было предложено пройти освидетельствование, Кипенко А.А.  согласился, у него было установлено состояние алкогольного опьянения 0,800 мг/л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Кипенко А.А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ипенко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