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Дело №5-181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ировой судья судебного участка №4 по Советскому судебному району города Казани Республики Татарстан Анисимов Р.О. по адресу Республика Татарстан город Казань улица Главная дом 4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ссмотрев материал по части 1 статьи 12.8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Сусской Л.В.,</w:t>
      </w:r>
      <w:r>
        <w:rPr>
          <w:sz w:val="28"/>
          <w:szCs w:val="28"/>
        </w:rPr>
        <w:t xml:space="preserve"> 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ивлекавшегося к административной ответственности за нарушение правил дорожного движения в 2022 году 1 раз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 марта 2022 года в 20 часов 30 минуты по адресу: ***, гражданка Сусская Л.В. управляла автомобилем Опель Астр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осударственный регистрационный номер ***, в состоянии алкогольного опьянения, чем нарушил пункт 2.7 Правил дорожного движ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2.7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23.10.1993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Сусская Л.В. не явилась, извещена надлежащим образом, ходатайств об отложении судебного заседания не поступало. До начала судебного заседания в суд поступило заявление, в котором Сусская Л.В. просит рассмотреть дело в ее отсутствие, вину признает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                   Сусской Л.В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(алкогольного, наркотического или иного)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доказана полностью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7 марта 2022 года, которым установлен факт управления транспортным средством, не доверять которому у суда оснований не имеетс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отстранении от управления транспортным средством 16ОТ №224271 от 17 марта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прибора «Алкотектор» и актом освидетельствования на состояние алкогольного опьянения 16 АО №155653 от 17 марта 2022 года, которыми установлено состояние алкогольного опьянения, с результатами которого                Сусская Л.В. согласилас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16 СТ 0546987 о задержании транспортного средства от 17 марта 2022 год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исьменными объяснениями свидетелей в деле, согласно которым заметили автомобиль Опель Астра,</w:t>
      </w:r>
      <w:r>
        <w:rPr/>
        <w:t xml:space="preserve"> </w:t>
      </w:r>
      <w:r>
        <w:rPr>
          <w:sz w:val="28"/>
          <w:szCs w:val="28"/>
        </w:rPr>
        <w:t xml:space="preserve">государственный регистрационный номер ***, под управлением женщины, примерно в 20 часов 30 минут 17 марта 2022 года, им показалось, что водитель находится в состоянии алкогольного опьянения, после чего вызвали сотрудников ГИББД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привлечении Сусской Л.В. к административной ответственност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идеозаписью из патрульного автомобиля с места административного правонарушения от 17 марта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инспектора ГИБДД, согласно которым во время несения службы в составе экипажа 3611 во вторую смену в поселке ***, ими была замечена возле стадиона скопление людей. После чего молодой человек с девушкой пояснили, что видели как женщина, управляла автомобилем Опель Астра, государственный регистрационный номер ***, ведет себя неадекватно. Данная женщина представилась Сусской Л.В., была  приглашена в патрульную машину А 5003. В присутствии двух понятых Сусской Л.В. было предложено пройти освидетельствование прибором Алкотектор, на что она согласилась. Опьянение было установлено, также разъяснены права и обязанности, статья 51 Конституции Российской Федерации, статья 25.1  Кодекса Российской Федерации об административных правонарушениях. Автомобиль помещен на специализированную стоянку.  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ее и ее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Сусской Л.В., раскаяние в содеян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считает необходимым назначить       Сусской Л.В. наказание в виде административного штрафа в размере 30.000  рублей с лишением права управления транспортными средствами сроком 01 год 06 месяцев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сскую Л.В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30.000 (тридцати тысяч) рублей с лишением права управления транспортными средствами сроком                01 год 0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квизиты для уплаты штрафа: расчетный счет -  ***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Р.О.Анисимов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E646336051EAEBA76B38BCE884ED312A9F3E457846357315D52F9F379CA3F68218F55051ABE1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