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ело №5-180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8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Мухаметшина Р.Р.,</w:t>
      </w:r>
      <w:r>
        <w:rPr>
          <w:sz w:val="28"/>
          <w:szCs w:val="28"/>
        </w:rPr>
        <w:t xml:space="preserve"> **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не привлекавшегося к административной ответственности за нарушение правил дорожного движения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 марта 2022 года в 18 часов 38 минут по адресу: ***, гражданин Мухаметшин Р.Р. управлял автомобилем Рено Логан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сударственный регистрационный номер ***, в состоянии алкогольного опьянения, чем нарушил пункт 2.7 Правил дорожного движ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Мухаметшин Р.Р. не явился, извещен надлежащим образом, ходатайств об отложении судебного заседания не поступало. В суд поступило заявление, в котором Мухаметшин Р.Р. просит рассмотреть дело в его отсутствие, вину признает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Мухаметшина Р.Р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(алкогольного, наркотического или иного)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8 марта 2022 года, которым установлен факт управления транспортным средством, не доверять которому у суда оснований не имеетс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24534 от 28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«Алкотектор» и актом освидетельствования на состояние алкогольного опьянения 16 АО №155714 от 28 марта 2022 года, которыми установлено состояние алкогольного опьянения, с результатами которого                Мухаметшин Р.Р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0549057 о задержании транспортного средства от 28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Мухаметшина Р.Р.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идеозаписью из патрульного автомобиля с места административного правонарушения от 28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инспектора ГИБДД, согласно которым во время несения службы в составе экипажа 4-611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 28 марта 2022 года ими напротив дома ***  остановлен автомобиль Рено Логан, государственный регистрационный номер ***, за рулем которого находился Мухаметшин Р.Р., у которого имелись явные признаки алкогольного опьянения: запах алкоголя изо рта, нарушение речи, неустойчивость. В присутствии двух понятых был отстранён от управления транспортным средством, было проведено освидетельствование прибором Алкотектор, результат 1,124 мг/л. С данным результатом Мухаметшин Р.Р. согласился, в отношении него составлен протокол об административном правонарушении по части 1 статьи 12.8 Кодекса Российской Федерации об административных правонарушениях, автомобиль помещен на специализированную стоянку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Мухаметшиным Р.Р., раскаяние в содеян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Мухаметшину Р.Р. наказание в виде административного штрафа в размере 30.000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хаметшина Р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30.000 (тридцати тысяч) рублей с лишением права управления транспортными средствами сроком               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***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Р.О.Анисимов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