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Мировой судья судебного участка №4 по Советскому судебному району Казани Республики Татарстан Анисимов Р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риева Б.И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 по КоАП РФ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преля 2022 года в 01 часа 05 минут гражданин Нуриев Б.И. находился около дома *** с явными признаками наркотического опьянения: зрачки расширены, переминался с ноги на ногу, в связи с чем, имелись основания полагать, что он находится в состоянии наркотического опьянения. Согласно протоколу о направлении на медицинское освидетельствование и акту медицинского освидетельствования №994 от 10 апреля 2022 года, пройти медицинское освидетельствование на предмет употребления наркотических средств –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Нуриев Б.И. вину в невыполнении законного требования сотрудника полиции о прохождении медицинского освидетельствования на состояние опьянения признал. В содеянном раскаял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Нуриева Б.И., исследовав материалы дела, суд приходит к выводу, что вина Нуриева Б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 апреля 2022 года, не доверять которому оснований не имеется, с которым Нуриев Б.И. согласил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0 апреля 2022 года, согласно которому у Нуриева Б.И. были обнаружены признаки наркотического опья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                 10 апреля 2022 года №994, согласно которому Нуриев Б.И. от прохождения медицинского освидетельствования на состояние опьянения отказа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рименения специальных сред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равкой «Республиканский наркологический диспансер МЗ РТ» от                      11 апреля 2022  года, согласно которой Нуриев Б.И. не состоит на учете у врача нарколог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Нуриева Б.И. квалифицированы ве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казанным выводам мировой судья пришел по результатам исследования и оценки представленных доказательств в своей совок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Нуриева Б.И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разведённого, имеющего на иждивении одного несовершеннолетнего ребенка, инвалидности не имеющего, ранее не привлекавшегося к административной ответственности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учитывает полное признание вины Нуриева Б.И., раскаяние в содеянн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возможным назначить                        Нуриеву Б.И. наказание в виде штрафа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Нуриева Б.И., потенциально употребляющего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Нуриева Б.И. обязанность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риева Б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штрафа в размере 5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Нуриева Б.И.</w:t>
      </w:r>
      <w:r>
        <w:rPr>
          <w:sz w:val="28"/>
          <w:szCs w:val="28"/>
        </w:rPr>
        <w:t xml:space="preserve">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Анисимо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