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ева С.С.</w:t>
      </w:r>
      <w:r>
        <w:rPr>
          <w:sz w:val="28"/>
          <w:szCs w:val="28"/>
        </w:rPr>
        <w:t>,  ***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части 1 статьи 20.1 КоАП РФ 01 апреля 2022 года,  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4 апреля 2022 года в 18 часов 41 минут гражданин Минеев С.С. сидел на земле во дворе дома ***, в состоянии алкогольного опьянения, с резким запахом алкоголя изо рта, шатался из сторону, внешний вид был неопрятен, согласно акту медицинского освидетельствования №1055 от 14 апрел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инеев С.С. свою вину признал, в содеянном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Минеева С.С., исследовав материалы дела, суд приходит к выводу, что вина Минеева С.С. 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401039 от 14 апреля 2022 года, не доверять которому у суда нет оснований, с которым Минеев С.С. согласил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14 апреля 2022 года, согласно которому Минеев С.С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нарушение речи, неустойчивость поз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055 от 14 апреля 2022 года, согласно которому Минеев С.С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ями свидетелей, согласно которым 14 апреля 2022 года, примерно в 19.07 часов, проходя мимо дома ***, заметил ранее незнакомого ему гражданина, который был одет  в черную куртку, синие джинсы, внешний вид его был неопрятен, который сидел на земле, одежда его была грязная, тем самым оскорблял человеческое достоинство и общественную нравствен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менения специальны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пенсионера, холостого, несовершеннолетних детей на иждивении не имеющего, инвалидност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инеевым С.С.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инееву С.С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еева С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