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влык Н.В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Кодекса Российской Федерации об административных правонарушениях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1 апреля 2022 года в 21 часов 03 минут находился по адресу: ***, гражданин Павлык Н.В., лежал в состоянии алкогольного опьянения, с резким запахом алкоголя изо рта, внешний вид был неопрятен, согласно акту медицинского освидетельствования №577 от 11 апреля 2022 года наличие алкоголя в выдыхаемом воздухе составило 0,547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Павлык Н.В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авлык Н.В., исследовав материалы дела, суд приходит к выводу, что вина Павлык Н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021 от 12 апреля 2022 года, не доверять которому у суда нет оснований, с которым                    Павлык Н.В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Павлык Н.В. имелись признаки опьянения: запах алкоголя изо рта, поведение,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577 от 11 апреля 2022 года, согласно которому у Павлык Н.В. установлено состояние опьянения 0,547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Павлык Н.В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11 апреля 2022 года, в 20.46 часов к ним поступил вызов, что в поселке ***, на территории рынка, лежит мужчина. Когда они приехали на место, был обнаружен молодой человек, на вид 35 лет, одетый в куртку черного цвета, в светлое трико, верхняя одежда была грязная, они его осмотрели, молодой человек был без телесных повреждений, на состояние здоровья не жаловался, в медицинской помощи не нуждался, был в алкогольном опьянении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Павлык Н.В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Павлык Н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Павлык Н.В. 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Павлык Н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1 часов 05 минут 11 апре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