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мутдинова А.Р.,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в 14 часов 30 минут  Назмутдинов А.Р., находясь по адресу: ***, нанес побои своей супруге                       Назмутдиновой Е.М. , а именно, один раз ударил правой рукой по лицу и один раз ударил ногой по голове, причинив тем самым последней физическую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Назмутдинов А.Р. вину в совершении указанного административного правонарушения не признал, пояснив, что 12 апреля 2022 года в 14 часов 30 минут пришел домой в нетрезвом состоянии, после того как его отпустили из отдела полиции. В отделе полиции был доставлен утром из-за ссоры с женой. Придя домой с супругой произошел конфликт. Побои жене не наносил.  </w:t>
      </w:r>
    </w:p>
    <w:p>
      <w:pPr>
        <w:pStyle w:val="ConsPlusNormal"/>
        <w:ind w:firstLine="720"/>
        <w:jc w:val="both"/>
        <w:rPr/>
      </w:pPr>
      <w:r>
        <w:rPr/>
        <w:t>Потерпевший Назмутдинова Е.М.  на судебное заседание не явилась. Суду представлено заявление, в котором она просит рассмотреть административный материал в ее отсутствие. Просила привлечь привлекаемое лицо к ответственности. Возражала проведению экспертизы. Из письменных пояснений потерпевшей следует, что 12 апреля 2022 года в 14 часов 30 минут ее супруг Назмутдинов А.Р. вернулся домой в нетрезвом состоянии и устроил ссору, в ходе которой один раз ударил  правой рукой ей по лицу и один раз ударил ногой по голове, причинив тем самым последней физическую боль.</w:t>
      </w:r>
    </w:p>
    <w:p>
      <w:pPr>
        <w:pStyle w:val="ConsPlusNormal"/>
        <w:ind w:firstLine="720"/>
        <w:jc w:val="both"/>
        <w:rPr/>
      </w:pPr>
      <w:r>
        <w:rPr/>
        <w:t>При наличии письменного заявления потерпевшей, суд считает возможным рассмотреть административный материал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Назмутдинова А.Р.,  исследовав материалы дела, суд приходит к выводу, что вина Назмутдинова А.Р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деяния</w:t>
        </w:r>
      </w:hyperlink>
      <w:r>
        <w:rPr>
          <w:sz w:val="28"/>
          <w:szCs w:val="28"/>
        </w:rPr>
        <w:t>, доказана полностью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ом об административном правонарушении в отношении                   Назмутдинова А.Р. от 12 апреля 2022 года, не доверять которому у суда нет оснований, составленным уполномоченным лицом с соблюдением требований КоАП РФ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м КУСП № 3745 от 23 часов 04 минут 12 апреля 2022 года, согласно которому, Назмутдинова Е.М. указывает на то, что ее дома избил супруг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м КУСП № 3738 от 12 апреля 2022 года, согласно которому поступило сообщение «03», в котором указано, что Назмутдинову Е.М. дома избил супруг. От госпитализации и судебно-медицинской экспертизы отказывает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об обледенении сообщений КУСП №3745 и №373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Назмутдиновой Е.М., от 12 апреля 2022 года (время 18 часа 27 минут) согласно которому, 12 апреля 2022 года в 14 часов 30 минут ее супруг Назмутдинов А.Р. вернулся домой в нетрезвом состоянии и устроил ссору, в ходе которой один раз ударил  правой рукой ей по лицу и один раз ударил ногой по голове, причинив тем самым последней физическую б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ми объяснениями потерпевшей Назмутдиновой Е.М. по делу, согласно которым, 12 апреля 2022 года в 14 часов 30 минут ее супруг Назмутдинов А.Р. вернулся домой в нетрезвом состоянии и устроил ссору, в ходе которой один раз ударил  правой рукой ей по лицу и один раз ударил ногой по голове, причинив тем самым последней физическую боль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исьменными объяснениями привлекаемого лица Назмутдинова А.Р., согласно которым 12 апреля 2022 года в 14 часов 30 минут пришел домой в нетрезвом состоянии. Придя домой с женой произошел конфликт. Побои жене не нанос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назначении судебно – медицинской экспертизы от 12 апре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терпевшей Назмутдиновой Е.М. согласно которому, потерпевшая отказывается от прохождения судебно – медицинской экспертизы и просит рассмотреть материал в ее отсутств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й характеристикой на Назмутдинова А.Р., согласно которой характеризуется по месту жительства с удовлетворительной стороны, Имелись жалобы со стороны родственников. В 2022 году привлекался к административной ответственности, был замечен в нарушении общественного порядка и приводы в ОВ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на привлекаемое лицо, согласно которой подвергался административной ответственности в том числе по части 1 статьи 20.1 КоАП РФ, части 1 статьи 19.3 КоАП РФ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графиями потерпевшей Назмутдиновой Е.М. с указанием мест причинения физической бол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портами сотрудников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Назмутдиновым А.Р. своей вины суд расценивает, как реализацию его права на защ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Назмутдинова А.Р. о том, что он не наносил телесных повреждений супруге, опровергаются последовательными показаниями потерпевшей, протоколом об административном правонарушении, а так же фотографиями потерпевшей Назмутдиновой Е.М. с указанием мест причинения физической бо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 оснований у суда не име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 для оговора Назмутдинова А.Р. потерпевшей судом не установлено, как не установлено и её личная заинтересованность в привлечении                    Назмутдинова А.Р.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ия Назмутдинова А.Р. направлены на возможность ухода от ответственности за содеянное де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ценка совокупности доказательств с точки зрения их относимости, допустимости, достоверности и достаточности для установления обстоятельств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тнесена к полномочиям суд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8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анному делу об административном правонарушении, не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Назмутдинова А.Р. в совершении указанн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                 Назмутдинову А.Р. должностным лицом были разъяснены права и обязанности, предусмотренные Конституцией Российской Федерации и КоАП РФ, о чем имеется соответствующая подпись лица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одписи Назмутдинова А.Р., он ознакомлен с содержанием протокола и получил ее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должностного лица, составившего протокол, незаконными не призна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судом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бытовую характеристику, а так же то, что он ранее привлекался к административной ответственности, женатый, официально трудоустроенный, инвалидности не имеющий, состояние здоровья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иждивении малолетнего ребенка у Назмутдинова А.Р., суд в соответствии со статьей 4.2 Кодекса Российской Федерации об административных правонарушениях признает обстоятельством, смягчающим административную ответственность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принимая во внимание данные о личности привлекаемого лица, характеристику, суд считает необходимым назначить                        Назмутдинову А.Р.,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Назмутдинову А.Р., не будет способствовать целям его ис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змутдинову А.Р., административного ареста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змутдинова А.Р.,</w:t>
      </w:r>
      <w:r>
        <w:rPr>
          <w:sz w:val="28"/>
          <w:szCs w:val="28"/>
        </w:rPr>
        <w:t xml:space="preserve"> 02 апреля 1989 года рождения,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в виде ареста сроком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5 часов 45 минут 12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Мировой судья                                                                       Р.О. Анисим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consultantplus://offline/ref=29EC9A4E87193B9C63004F288F95BB58F39EF3B91DFBDE1EC18561EB15F33498F4A1927DB7C4DAC690BBF9C33856989FCC972861FAB8CB1FP0b2L" TargetMode="External"/><Relationship Id="rId5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6" Type="http://schemas.openxmlformats.org/officeDocument/2006/relationships/hyperlink" Target="consultantplus://offline/ref=29EC9A4E87193B9C63004F288F95BB58F39EF3B91DFBDE1EC18561EB15F33498F4A1927DB7C4DCC49CBBF9C33856989FCC972861FAB8CB1FP0b2L" TargetMode="External"/><Relationship Id="rId7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8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9" Type="http://schemas.openxmlformats.org/officeDocument/2006/relationships/hyperlink" Target="consultantplus://offline/ref=0EDDA17FE5AFAAC7842165FFE10DDCC4DA53250222E138595BA1C30B9BE9E17771AF20B162774A4CEA7886BE7BEB6117F3F3B61087617CACKB00L" TargetMode="External"/><Relationship Id="rId10" Type="http://schemas.openxmlformats.org/officeDocument/2006/relationships/hyperlink" Target="consultantplus://offline/ref=0EDDA17FE5AFAAC7842165FFE10DDCC4DA53250222E138595BA1C30B9BE9E17771AF20B162754846ED7886BE7BEB6117F3F3B61087617CACKB00L" TargetMode="External"/><Relationship Id="rId11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