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      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 по адресу: 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 по статье 6.1.1 Кодекса Российской Федерации об административных правонарушениях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мутдинова А.Р.,</w:t>
      </w:r>
      <w:r>
        <w:rPr>
          <w:sz w:val="28"/>
          <w:szCs w:val="28"/>
        </w:rPr>
        <w:t xml:space="preserve"> ***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нее привлекавшегося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 в 02 часов 30 минут  Назмутдинов А.Р., находясь по адресу: *** нанес побои своей супруге                       Назмутдиновой Е.М. , а именно, один раз ударил ладонями по щекам, далее схватил за волосы и ударил затылком головы об стену, причинив тем самым последней физическую б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Назмутдинов А.Р. вину в совершении указанного административного правонарушения не признал, пояснив, что 12 апреля 2022 года, точное время не помнит, распивал спиртное дома, а именно пиво. До этого момента он был закодирован от алкоголя. После того как выпил пива, не помнит, что происходило. Жену не избивал.  </w:t>
      </w:r>
    </w:p>
    <w:p>
      <w:pPr>
        <w:pStyle w:val="ConsPlusNormal"/>
        <w:ind w:firstLine="720"/>
        <w:jc w:val="both"/>
        <w:rPr/>
      </w:pPr>
      <w:r>
        <w:rPr/>
        <w:t>Потерпевший Назмутдинова Е.М.  на судебное заседание не явилась. Суду представлено заявление, в котором она просит рассмотреть административный материал в ее отсутствие. Просила привлечь привлекаемое лицо к ответственности. Возражала проведению экспертизы. Из письменных пояснений потерпевшей следует, что 12 апреля 2022 года в 02 часов 30 минут в спальне дома ***, Назмутдинов А.Р. подошел к ней и один раз ударил ладонями по щекам, далее схватил за волосы и ударил затылком головы об стену, причинив тем самым последней физическую боль.</w:t>
      </w:r>
    </w:p>
    <w:p>
      <w:pPr>
        <w:pStyle w:val="ConsPlusNormal"/>
        <w:ind w:firstLine="720"/>
        <w:jc w:val="both"/>
        <w:rPr/>
      </w:pPr>
      <w:r>
        <w:rPr/>
        <w:t>При наличии письменного заявления потерпевшей, суд считает возможным рассмотреть административный материал в ее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Назмутдинова А.Р.,  исследовав материалы дела, суд приходит к выводу, что вина Назмутдинова А.Р. в совершении административного правонарушения, предусмотренного статьей 6.1.1 Кодекса Российской Федерации об административных правонарушениях – </w:t>
      </w:r>
      <w:r>
        <w:rPr>
          <w:rFonts w:cs="Times New Roman CYR" w:ascii="Times New Roman CYR" w:hAnsi="Times New Roman CYR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 1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деяния</w:t>
        </w:r>
      </w:hyperlink>
      <w:r>
        <w:rPr>
          <w:sz w:val="28"/>
          <w:szCs w:val="28"/>
        </w:rPr>
        <w:t>, доказана полностью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околом об административном правонарушении в отношении                   Назмутдинова А.Р. от 12 апреля 2022 года, не доверять которому у суда нет оснований, составленным уполномоченным лицом с соблюдением требований КоАП РФ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бщением КУСП № 3700 от 03 часов 00 минут 12 апреля 2022 года, согласно которому, Назмутдинова Е.М. указывает на то, что ее дома избил супруг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бщением КУСП № 3705 от 08 часов 55 минут 12 апреля 2022 года, согласно которому поступило сообщение «03», в котором указано, что Назмутдинову Е.М. дома избил супруг. От госпитализации и судебно-медицинской экспертизы отказываетс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портом об обледенении сообщений КУСП №3700 и №370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Назмутдиновой Е.М., от 12 апреля 2022 года (время 03 часа 00 минут) согласно которому, 12 апреля 2022 года в 02 часов 30 минут ее супруг  Назмутдинов А.Р., находясь по адресу: ***, нанес ей побои, а именно, один раз ударил ладонями по щекам, далее схватил за волосы и ударил затылком головы об стену, причинив тем самым последней физическую бо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исьменными объяснениями потерпевшей Назмутдиновой Е.М. по делу, согласно которым, 12 апреля 2022 года в 02 часов 30 минут в спальне дома ***, Назмутдинов А.Р. подошел к ней и один раз ударил ладонями по щекам, далее схватил за волосы и ударил затылком головы об стену, причинив тем самым последней физическую бол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 письменными объяснениями привлекаемого лица Назмутдинова А.Р., согласно которым 12 апреля 2022 года, точное время не помнит, распивал спиртное дома, а именно пиво. До этого момента он был закодирован от алкоголя. После того как выпил пива, не помнит, что происходило. Жену не избив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 назначении судебно – медицинской экспертизы от 12 апрел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потерпевшей Назмутдиновой Е.М. согласно которому, потерпевшая отказывается от прохождения судебно – медицинской экспертизы и просит рассмотреть материал в ее отсутств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ой характеристикой на Назмутдинова А.Р., согласно которой характеризуется по месту жительства с удовлетворительной стороны, Имелись жалобы со стороны родственников. В 2022 году привлекался к административной ответственности, был замечен в нарушении общественного порядка и приводы в ОВ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на привлекаемое лицо, согласно которой подвергался административной ответственности в том числе по части 1 статьи 20.1 КоАП РФ, части 1 статьи 19.3 КоАП РФ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тографиями потерпевшей Назмутдиновой Е.М. с указанием мест причинения физической бол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портами сотрудников полиции об обнаружении признако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знание Назмутдиновым А.Р. своей вины суд расценивает, как реализацию его права на защи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Назмутдинова А.Р. о том, что он не наносил телесных повреждений супруге, опровергаются последовательными показаниями потерпевшей, протоколом об административном правонарушении, а так же собственными пояснениями привлекаемого ли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указанным доказательствам оснований у суд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ениям, данным Назмутдиновым А.Р. как в ходе проверки, так и в судебном заседании, он не помнит события 12 апреля 2022 года в 02 часов 30 минут. При этом утверждая, что не бил супруг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чин для оговора Назмутдинова А.Р. потерпевшей судом не установлено, как не установлено и её личная заинтересованность в привлечении                    Назмутдинова А.Р.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ния Назмутдинова А.Р. направлены на возможность ухода от ответственности за содеянное де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ценка совокупности доказательств с точки зрения их относимости, допустимости, достоверности и достаточности для установления обстоятельств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тнесена к полномочиям суд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26.1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</w:t>
      </w:r>
      <w:hyperlink r:id="rId8">
        <w:r>
          <w:rPr>
            <w:rStyle w:val="InternetLink"/>
            <w:sz w:val="28"/>
            <w:szCs w:val="28"/>
          </w:rPr>
          <w:t>частью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требования, предъявляемые к доказательствам по данному делу об административном правонарушении, не наруш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я оценку доказательствам, суд находит их совокупность – достаточной для вывода о виновности Назмутдинова А.Р. в совершении указанн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совершения Назмутдиновым А.Р. указанного деяния, нашло свое подтверждение и в фотографиях потерпевшей Назмутдиновой Е.М. с указанием мест причинения физической боли и следами их прич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                 Назмутдинову А.Р. должностным лицом были разъяснены права и обязанности, предусмотренные Конституцией Российской Федерации и КоАП РФ, о чем имеется соответствующая подпись лица в проток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огласно подписи Назмутдинова А.Р., он ознакомлен с содержанием протокола и получил ее коп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должностного лица, составившего протокол, незаконными не признавал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грубых нарушений, допущенных сотрудниками полиции при составлении административного материала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, исключающие производство по делу об административных правонарушениях, установленные </w:t>
      </w:r>
      <w:hyperlink r:id="rId9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судом не усматрив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бытовую характеристику, а так же то, что он ранее привлекался к административной ответственности, женатый, официально трудоустроенный, инвалидности не имеющий, состояние здоровья имущественное положение его и его близких родствен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иждивении малолетнего ребенка у Назмутдинова А.Р., суд в соответствии со статьей 4.2 Кодекса Российской Федерации об административных правонарушениях признает обстоятельством, смягчающим административную ответственность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принимая во внимание данные о личности привлекаемого лица, характеристику, суд считает необходимым назначить                        Назмутдинову А.Р., наказание в виде административного ареста,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Назмутдинову А.Р., не будет способствовать целям его ис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пятствующих назначению Назмутдинову А.Р., административного ареста, установл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sz w:val="28"/>
          <w:szCs w:val="28"/>
        </w:rPr>
        <w:t xml:space="preserve"> КоАП РФ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змутдинова А.Р.,</w:t>
      </w:r>
      <w:r>
        <w:rPr>
          <w:sz w:val="28"/>
          <w:szCs w:val="28"/>
        </w:rPr>
        <w:t xml:space="preserve"> 02 апреля 1989 года рождения,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в виде ареста сроком 10 (десять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5 часов 45 минут 12 апрел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Мировой судья                                                                       Р.О. Анисимов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E1B32BD21DCE46E7E7A84855E9DD7B2A7D1BF3E8CBDA8E6A41AB001ABFE371827AB9B4158BB23w7vAH" TargetMode="External"/><Relationship Id="rId3" Type="http://schemas.openxmlformats.org/officeDocument/2006/relationships/hyperlink" Target="consultantplus://offline/ref=182E1B32BD21DCE46E7E7A84855E9DD7B2A7D1BF3E8CBDA8E6A41AB001ABFE371827AB9B4859wBvAH" TargetMode="External"/><Relationship Id="rId4" Type="http://schemas.openxmlformats.org/officeDocument/2006/relationships/hyperlink" Target="consultantplus://offline/ref=29EC9A4E87193B9C63004F288F95BB58F39EF3B91DFBDE1EC18561EB15F33498F4A1927DB7C4DAC690BBF9C33856989FCC972861FAB8CB1FP0b2L" TargetMode="External"/><Relationship Id="rId5" Type="http://schemas.openxmlformats.org/officeDocument/2006/relationships/hyperlink" Target="consultantplus://offline/ref=29EC9A4E87193B9C63004F288F95BB58F39EF3B91DFBDE1EC18561EB15F33498F4A1927DB7C4DDCB90BBF9C33856989FCC972861FAB8CB1FP0b2L" TargetMode="External"/><Relationship Id="rId6" Type="http://schemas.openxmlformats.org/officeDocument/2006/relationships/hyperlink" Target="consultantplus://offline/ref=29EC9A4E87193B9C63004F288F95BB58F39EF3B91DFBDE1EC18561EB15F33498F4A1927DB7C4DCC49CBBF9C33856989FCC972861FAB8CB1FP0b2L" TargetMode="External"/><Relationship Id="rId7" Type="http://schemas.openxmlformats.org/officeDocument/2006/relationships/hyperlink" Target="consultantplus://offline/ref=29EC9A4E87193B9C63004F288F95BB58F39EF3B91DFBDE1EC18561EB15F33498F4A1927DB7C4DDCB90BBF9C33856989FCC972861FAB8CB1FP0b2L" TargetMode="External"/><Relationship Id="rId8" Type="http://schemas.openxmlformats.org/officeDocument/2006/relationships/hyperlink" Target="consultantplus://offline/ref=0E6409FD1391FC227298424A270DFF1E4AA2F031ABCEB7F1794EB3F79220FA2F4C85B9470454D6FF90B8C02D8829B1670675B391D547X751G" TargetMode="External"/><Relationship Id="rId9" Type="http://schemas.openxmlformats.org/officeDocument/2006/relationships/hyperlink" Target="consultantplus://offline/ref=0EDDA17FE5AFAAC7842165FFE10DDCC4DA53250222E138595BA1C30B9BE9E17771AF20B162774A4CEA7886BE7BEB6117F3F3B61087617CACKB00L" TargetMode="External"/><Relationship Id="rId10" Type="http://schemas.openxmlformats.org/officeDocument/2006/relationships/hyperlink" Target="consultantplus://offline/ref=0EDDA17FE5AFAAC7842165FFE10DDCC4DA53250222E138595BA1C30B9BE9E17771AF20B162754846ED7886BE7BEB6117F3F3B61087617CACKB00L" TargetMode="External"/><Relationship Id="rId11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