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, … года рождения, уроженца …, гражданина Российской Федерации, паспортные данные: … № …, холостого, официально не трудоустроенного, инвалидности не имеющего, несовершеннолетних детей на иждивении не имеющего, зарегистрированного по адресу: Республика Татарстан, … район, поселок …, улица …, дом …, проживающего по адресу: Республика Татарстан, город …, улица …, дом …, квартира …,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по части 1 статьи 20.1 КоАП РФ в 2022 году 2 раза, части 2 статьи 20.6.1 КоАП РФ в 2021 – 2022 годах 9 раз, по статье 20.21 КоАП РФ 19 января 2022 года, 28 марта 2022 года, по части 1 статьи 20.25 КоАП РФ 01 апреля 2022 года, 28 марта 2022 год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года в … часов … минут гражданин …., находился возле крыльца магазина, расположенного по адресу: Республика Татарстан, город Казань, улица …,  дом …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… от …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..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…., исследовав материалы дела, суд приходит к выводу, что вина …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… года, не доверять которому у суда нет оснований, с которым …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… года, согласно которому …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нарушение речи, мышления, неустойчивость поз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… от 07 … года, согласно которому …. отказался пройти медицинское освидетельствование на состояние опьяне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работают фельдшерами в скорой помощи. … года приблизительно в … часов … минут к ним поступил вызов, что в поселке … в доме … по улице … на втором этаже магазина лежит мужчина. Когда они приехали на место обнаружили молодого человека, одетого в шапочку, вязанную черного цвета, черную куртку, синие джинсы. Верхняя одежда была грязная и неопрятная. Молодой человек сидел на втором этаже, они его осмотрели на состояние здоровья, он не жаловался. В медицинской помощи он не нуждался, был в состоянии алкогольного опьянения, от него исходил неприятный запах. Они этого молодого человека из теплого помещения вывели на улицу, и позвонили в полицию, дождались приезда сотрудников полиции и передали данного гражданина и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…, …, …, …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..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9 часов 50 минут 07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