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шина Р.М.</w:t>
      </w:r>
      <w:r>
        <w:rPr>
          <w:sz w:val="28"/>
          <w:szCs w:val="28"/>
        </w:rPr>
        <w:t>,***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 xml:space="preserve">- статья 25.1 КоАП РФ разъяснена, в переводчике не нуждается, отводов не заявлено, ходатайств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шин Р.М., будучи привлеченным к административной ответственности по части 1 статьи 19.24 Кодекса Российской Федерации об административных правонарушениях 21 октября 2021 года, вновь 08 марта 2022 года в период с                   08 часов 30 минут до 18 часов 00 минут не прибыл на регистрацию в ОП №14 «Дербышки» УМВД России по городу Казани, расположенный по адресу: ***, тем самым нарушил ограничение в виде явки 3 раза в месяц в орган внутренних дел по месту жительства или пребывания для регистрации, установленные решениями Советского районного суда города Казани от 21 мая 2021 года и от 13 декабря 2021 года, в соответствии с Федеральным законом от 06 апреля 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Алешин Р.М. вину в несоблюдении ограничений, установленных ему судом в связи с установлением административного надзора, признал полностью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Заслушав Алешина Р.М., исследовав материалы дела, суд приходит к выводу, что вина Алешина Р.М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ротоколом об административном правонарушении, не доверять которому оснований не имеется, с которым Алешин Р.М. согласился, указав, что 08 марта 2022 года забыл придти на регистрацию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ком прибытия поднадзорного лица на регистрацию, согласно которому Алешин Р.М. обязан являться на регистрацию каждый первый, третий вторник месяц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преждениями, согласно которому Алешин Р.М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Советского районного суда города Казани Республики Татарстан от 21 мая 2021 года об установлении в отношении Алешина Р.М. административного надзор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</w:t>
      </w:r>
      <w:r>
        <w:rPr/>
        <w:t xml:space="preserve"> </w:t>
      </w:r>
      <w:r>
        <w:rPr>
          <w:sz w:val="28"/>
          <w:szCs w:val="28"/>
        </w:rPr>
        <w:t>Советского районного суда города Казани Республики Татарстан от 13 декабря 2021 года об установлении в отношении Алешина Р.М. административного надзор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2 июня 2021 года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истом учета профилактических мероприятий, согласно которому                  Алешин Р.М. не явился на регистрацию 08 марта 2022 года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постановления мирового судьи судебного участка №4 по Советскому судебному району города Казани Республики Татарстан от 21 октября 2021 года в отношении Алешина Р.М. 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Алешина Р.М., согласно которым постоянно ходил на отметку, 08 марта 2022 года забыл прид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официально нетрудоустроенного, холостого, имеющего на иждивении одного ребенка, инвалидности не имеющего, состояние здоровья и имущественное положение его и его близких родственников.</w:t>
      </w:r>
    </w:p>
    <w:p>
      <w:pPr>
        <w:pStyle w:val="ConsPlusNormal"/>
        <w:ind w:firstLine="567"/>
        <w:jc w:val="both"/>
        <w:rPr/>
      </w:pPr>
      <w:r>
        <w:rPr/>
        <w:tab/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и раскаяние в содеянном, наличие на иждивении одно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считает необходимым назначить наказание в виде административного ареста в минимальных пределах санкции части 3 статьи 19.24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препятствующих назначению Алешину Р.М. административного ареста, установленных </w:t>
      </w:r>
      <w:hyperlink r:id="rId3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АП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шина Р.М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с 03 часов 15 минут 01 апреля 2022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