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69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4 апре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явиева Р.Р.</w:t>
      </w:r>
      <w:r>
        <w:rPr>
          <w:sz w:val="28"/>
          <w:szCs w:val="28"/>
        </w:rPr>
        <w:t>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Галявиев Р.Р., проживающий по адресу: ***, не уплатил в установленный законом срок административный штраф по постановлению инспектора по ИАЗ ЦАФАП ГИБДД МВД по РТ №18810116211021703496 (внутренний номер 16 ВМ 46449103) от 21 октя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лявиев Р.Р. не явился, извещен надлежащим образом, ходатайств об отложении судебного заседания не поступало. В суд поступило заявление, в котором Галявиев Р.Р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Галявие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2 январ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Галявиев Р.Р. указал, что штраф не уплатил в срок, поскольку не было возможности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18810116211021703496 (внутренний номер 16 ВМ 46449103) от 21  октября 2021 года, вступившего в законную силу 05 ноя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16 ВМ 46449103, согласно которому штраф по постановлению №18810116211021703496 по состоянию на 10 январ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 xml:space="preserve">- отчетом об отслеживании отправления с почтовым идентификатором, согласно которому Галявиев Р.Р., копию постановления №18810116211021703496 получил на руки 25 октября 2021 года, </w:t>
      </w:r>
    </w:p>
    <w:p>
      <w:pPr>
        <w:pStyle w:val="ConsPlusNormal"/>
        <w:ind w:firstLine="720"/>
        <w:jc w:val="both"/>
        <w:rPr/>
      </w:pPr>
      <w:r>
        <w:rPr/>
        <w:t>- сведениями об административных правонарушениях, согласно которым штраф по постановлению №18810116211021703496 оплачен Галявиевым Р.Р.                     13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лявиевым Р.Р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алявиев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</w:t>
      </w:r>
      <w:r>
        <w:rPr>
          <w:color w:val="000000"/>
          <w:sz w:val="28"/>
          <w:szCs w:val="28"/>
        </w:rPr>
        <w:t>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