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8"/>
          <w:szCs w:val="28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Якатова Р.К.</w:t>
      </w:r>
      <w:r>
        <w:rPr>
          <w:sz w:val="28"/>
          <w:szCs w:val="28"/>
        </w:rPr>
        <w:t xml:space="preserve"> ***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днократно привлекавшегося к административной ответственности: по части 3 статьи 19.24 Кодекса Российской Федерации об административных правонарушениях в 2021 год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в период с 22 часов 35 минут до 22 часов 39 минут гражданин Якатов Р.К. являясь поднадзорным лицом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Приволжского районного суда города Казани от 22 марта 2018 года, решением Советского  районного суда города Казани Республики Татарстан от 01 ноября 2018 года  и решением Советского  районного суда города Казани Республики Татарстан от 08 июля 2019 года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Якатов Р.К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Якатова Р.К., исследовав материалы дела, суд приходит к выводу, что вина Якатова Р.К. 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, доказана полность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с которым Якатов Р.К. согласилс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23 марта 2022 года, согласно которому Якатов Р.К. отсутствовал по месту жительства 23 марта 2022 года в период с 22 часов 35 минут до 22 часов 39 минут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м, согласно которому Якатов Р.К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решения Приволжского районного суда города Казани Республики Татарстан от 22 марта 2018 года об установлении в отношении Якатова Р.К. административного ограничения в виде явки два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3.00 часов до 06.00 часов, за исключением трудовой деятельности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Советского районного суда города Казани Республики Татарстан от 01 ноября 2018 года об установлении в отношении Якатова Р.К. административного ограничения в виде запрета пребывать вне жилого помещения, являющегося местом его жительства, в период с 22.00 часов до 06.00 час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оветского районного суда города Казани Республики Татарстан от 08 июля 2019 года об установлении в отношении Якатова Р.К. дополнительных административных ограничений: в виде запрета пребывать вне жилого помещения, являющегося местом его жительства, в период с 21.00 часов до 06.00 часов, в виде явки четыре раза в месяц в орган внутренних дел по месту жительства, пребывания или фактического нахождения для регист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пояснениями в материалах дела Якатова Р.К., о том, что 23 марта 2022 года в 22 часа 35 минут при проверке сотрудниками полиции он дома отсутствовал, где именно находился, он не помнит. В какой день, где именно он ночевал, сейчас не может сказать. Признает, что нарушил ограничение в виде запрета пребывания вне места жительства с 21.00 до 06.00 часов. Обязуется правонарушения не совершать, ограничения и обязанности при административном надзоре соблюдать,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 на привлекаемое лиц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его состояние здоровья и имущественное положение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Якатовым Р.К.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Якатовым Р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пределах санкции части 1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Якатова Р.К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06 часов 10 минут 30 марта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