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рта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узнецова Д.В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влекавшегося к административной ответственности 10 января 2022 года по части 1 статьи 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рта 2022 года в 00 час 01 минут гражданин Кузнецов Д.В., проживающий по адресу: ***, не уплатил в установленный законом срок административный штраф по постановлению №*** от 10 января 2022 года в размере 6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Кузнецов Д.В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Кузнецова Д.В., исследовав материалы дела, суд приходит к выводу, что вина Кузнецова Д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9201284 от 29 марта 2022 года, не доверять которому у суда нет оснований, в котором Кузнецов Д.В.. пояснил, что на карту во время не перечислили денежные сред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9200106 от 10 января 2022 года в размере 600 рублей, вступившим в законную силу 21 января 2022 года,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, согласно которой штраф по постановлению №9200106 от 10 января 2022 года по состоянию на 29 марта 2022 года не оплачен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узнецовым Д.В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Кузнецову Д.В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знецо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2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031869090000000002772269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