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игаматзянова Т.Т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по части 5 статьи 11.1 КоАП РФ 16 августа 2021 года, по части 1 статьи 20.1 КоАП РФ                      30 сентября 2020 года и 02 января 2020 год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 xml:space="preserve">- статья 25.1 КоАП РФ разъяснена, в переводчике не нуждается, отводов не заявлено, ходатайств не имеетс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7 марта 2022 года в 17 часов 30 минут гражданин Нигаматзянов Т.Т., находился возле дома ***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850 от 27 марта 2022 года от прохождения медицинского освидетельствования отказался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Нигаматзянов Т.Т. свою вину в появлении на улице в состоянии опьянения, оскорбляющем человеческое достоинство и общественную нравственность, не признал. Поскольку, действительно в тот день он в баре «Лис» выпил перцовую настойку, совсем немного в лечебных целях, так как у него болело горло. Однако, задержан он был сотрудниками непонятной службы, которые не представились, служебные удостоверения не предъявили, форма одежды у них была непонятная. Его внешний вид вполне нормальный, опрятный, чистый и аккуратный. Своим поведением он нисколько и никого не оскорблял, вел себя вполне нормально, даже от освидетельствования на состояние алкогольного опьянения не отказался, но врач почему – то написала ему отказ. Далее дополнив, что походка действительно могла быть шаткая, однако это не связано с алкогольным опьянением. Кроме того, указал на плохие и ненадлежащие условия содержания задержанных в отделе поли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Нигаматзянова Т.Т., исследовав материалы дела, суд приходит к выводу, что вина Нигаматзянова Т.Т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 марта 2022 года, не доверять которому у суда нет оснований, с которым Нигаматзянов Т.Т. не согласился.</w:t>
      </w:r>
      <w:r>
        <w:rPr/>
        <w:t xml:space="preserve"> </w:t>
      </w:r>
      <w:r>
        <w:rPr>
          <w:sz w:val="28"/>
          <w:szCs w:val="28"/>
        </w:rPr>
        <w:t>Поскольку действительно он в баре «Лис» выпил перцовую настойку, совсем немного в лечебных целях, так как у него болело горло. Однако, задержан он был сотрудниками непонятной службы, которые не представились, служебные удостоверения не предъявили, форма одежды у них была непонятная.</w:t>
      </w:r>
      <w:r>
        <w:rPr/>
        <w:t xml:space="preserve"> </w:t>
      </w:r>
      <w:r>
        <w:rPr>
          <w:sz w:val="28"/>
          <w:szCs w:val="28"/>
        </w:rPr>
        <w:t xml:space="preserve">Его внешний вид вполне нормальный, опрятный, чистый и аккуратный. Своим поведением он нисколько и никого не оскорблял. От прохождения медицинского освидетельствования не отказыв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27 марта 2022 года, согласно которому Нигаматзянов Т.Т. отказался пройти медицинское освидетельствование на состояние опьянения, у которого имелись признаки алкогольного опьянения: резкий запах алкоголя изо рта, поведение, не соответствующее обстановке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850 от 27 марта 2022 года, согласно которому Нигаматзянов Т.Т. отказался пройти медицинское освидетельствование на состояние опьянения, в котором Нигаматзянов Т.Т. пояснил, что не отказывался от освидетельствования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Хуснутдиновой А.М. в деле о том, что 27 марта 2022 года, примерно в 17 часов 30 минут в общественном месте по адресу: ***, она увидела мужчину, который был одет в темную шапку, темно – серую куртку, темные штаны, черную обувь. Мужчина вел себя неадекватно: шатался из стороны в сторону, изо рта исходил резкий запах алкоголя, его одежда была неопрятной, испачканной, своим поведением мужчина унижал человеческое достоинство и общественную нравственность,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письменными объяснениями свидетеля Бургановой Ч.И. в деле о том, что 27 марта 2022 года в 17 часов 20 минут в общественном месте по адресу: ***, она увидела гражданина, который был одет в серую шапку, темную куртку, темные штаны, черную обувь, мужчина шатался из стороны в сторону, изо рта исходил резкий запах алкоголя, одежда была грязной, об увиденном сообщила сотрудниками Росгвард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Нигаматзянова Т.Т. квалифицированы ве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актом медицинского освидетельствования на состояние опьянения, показаниями свидетелей, рапортом должностного лица, составившего протокол и иными письменными доказатель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знание Нигаматзяновым Т.Т. своей вины суд расценивает как реализацию его права на защиту. Доводы указанные привлекаемым лицом, своего подтверждения в ходе рассмотрения материала не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от прохождения освидетельствования на состояние опьянения подтверждается  представленными суду материалами, а так же удостоверены уполномоченными на то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у не представлены сведения, о том, что какие-либо действия должностного лица, составившего протокол об административном правонарушении, были признаны не зак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фальсификации сведений в протоколах, объективного подтверждения не наш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ела об административном правонарушении следует, что его материалы, представленные для рассмотрения судье, составлены должностным лицом последовательно, наличие существенных противоречий во временных промежутках совершения процессуальных действий из представленных документов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ям по делу были разъяснены права, предусмотренные статьей 25.6 КоАП РФ, статьей 51 Конституции РФ. За дачу заведомо ложных показаний свидетели были так же предупреждены по статье 17.9 КоАП РФ, о чем проставлены соответствующие подписи  в протоколах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не трудоустроенного, разведенного, инвалидности не имеюще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наличие на иждивении привлекаемого лица малолетнего ребенка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принимая во внимание данные о личности привлекаемого лица, суд считает необходимым назначить                        Нигаматзянову Т.Т. 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Нигаматзянову Т.Т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Нигаматзянову Т.Т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гаматзянова Т.Т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7 часов 45 минут 27 мар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