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5 марта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алимуллина Д.Ю., </w:t>
      </w:r>
      <w:r>
        <w:rPr>
          <w:sz w:val="28"/>
          <w:szCs w:val="28"/>
        </w:rPr>
        <w:t xml:space="preserve">**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к административной ответственности привлекавшегося за нарушение правил дорожного движения в 2021 году 6 раз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декабря 2021 года гражданин Калимуллин Д.Ю., проживающий по адресу: ***, не уплатил в установленный законом срок административный штраф по постановлению №18810216212002285656 от 13 октября 2021 года в размере  1 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Калимуллин Д.Ю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Калимуллина Д.Ю., исследовав материалы дела, суд приходит к выводу, что вина Калимуллина Д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16 РВ000047 от 24 марта 2022 года, не доверять которому у суда нет оснований, с которым Калимуллин Д.Ю. не согласился, в связи с истечением срока привлечения к административной ответственности по части 1 статьи 20.25 КоАП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18810216212002285656 от 13 октября 2021 года в размере  1 500 рублей, вступившим в законную силу 26 октября 2021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кой об административных штрафах, согласно которой штраф по постановлению №18810216212002285656  от 13 октября 2021  года по состоянию на 24 марта 2022 года не оплаче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ов ГИБДД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трудоустроенного, холостого, детей на иждивении не имеюще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алимуллиным Д.Ю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пределах санкции части 1 статьи 20.2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Калимуллину Д.Ю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алимуллина Д.Ю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1 (одни) су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 18 часов 45 минут 24 марта 2022 год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