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5 марта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лимуллина Д.Ю., </w:t>
      </w: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к административной ответственности привлекавшегося за нарушение правил дорожного движения в 2021 году 6 раз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2022 года гражданин Калимуллин Д.Ю., проживающий по адресу: ***, не уплатил в установленный законом срок административный штраф по постановлению №18810016170005681122 от 01 декабря 2021 года в размере                        800 руб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рассмотрения дела Калимуллин Д.Ю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Калимуллина Д.Ю., исследовав материалы дела, суд приходит к выводу, что вина Калимуллина Д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 протоколом об административном правонарушении №16 РВ000045 от 24 марта 2022 года, не доверять которому у суда нет оснований, с которым Калимуллин Д.Ю. в судебном заседании согласился, от дачи показаний отказался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18810016170005681122 от 01 декабря 2021 года в размере  800 рублей, вступившим в законную силу 14 декабря 2021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кой об административных штрафах, согласно которой штраф по постановлению №18810016170005681122 от 01 декабря 2021 года по состоянию на 24 марта 2022 года не оплаче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ГИБДД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трудоустроенного, холостого, детей на иждивении не имеюще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алимуллиным Д.Ю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Калимуллину Д.Ю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лимуллина Д.Ю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 (одни) су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 18 часов 45 минут 24 марта 2022 го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