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5 марта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алимуллина Д.Ю., </w:t>
      </w:r>
      <w:r>
        <w:rPr>
          <w:sz w:val="28"/>
          <w:szCs w:val="28"/>
        </w:rPr>
        <w:t xml:space="preserve">***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к административной ответственности привлекавшегося за нарушение правил дорожного движения в 2021 году  6 раз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евраля 2022 года гражданин Калимуллин Д.Ю., проживающий по адресу: ***, не уплатил в установленный законом срок административный штраф по постановлению №18810016170005681222 от 01 декабря 2021 года в размере  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Калимуллин Д.Ю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Калимуллина Д.Ю., исследовав материалы дела, суд приходит к выводу, что вина Калимуллина Д.Ю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16 РВ000046 от 24 марта 2022 года, не доверять которому у суда нет оснований, с которым Калимуллин Д.Ю. в судебном заседании согласился, от дачи показаний отказа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18810016170005681222 от 01 декабря 2021 года в размере  500 рублей, вступившим в законную силу 12 декабря 2021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кой об административных штрафах, согласно которой штраф по постановлению №18810016170005681222 от 01 декабря 2021 года по состоянию на 24 марта 2022 года не оплаче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ов ГИБДД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трудоустроенного, холостого, детей на иждивении не имеющего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Калимуллиным Д.Ю.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в пределах санкции части 1 статьи 20.25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Калимуллину Д.Ю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алимуллина Д.Ю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1 (одни) су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с                               18 часов 45 минут 24 марта 2022 год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