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5 марта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лимуллина Д.Ю., </w:t>
      </w:r>
      <w:r>
        <w:rPr>
          <w:sz w:val="28"/>
          <w:szCs w:val="28"/>
        </w:rPr>
        <w:t xml:space="preserve">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к административной ответственности привлекавшегося за нарушение правил дорожного движения в 2021 году  6 раз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2021 года гражданин Калимуллин Д.Ю., проживающий по адресу: ***, не уплатил в установленный законом срок административный штраф по постановлению №18810216212002285680 от 13 октября 2021 года в размере  1 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Калимуллин Д.Ю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Калимуллина Д.Ю., исследовав материалы дела, суд приходит к выводу, что вина Калимуллина Д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В000048 от 24 марта 2022 года, не доверять которому у суда нет оснований, с которым Калимуллин Д.Ю. не согласился, в связи с истечением срока привлечения к административной ответственности по части 1 статьи 20.25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216212002285680 от 13 октября 2021 года в размере  1 000 рублей, вступившим в законную силу 26 октября 2021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18810216212002285680 от 13 октября 2021  года по состоянию на 24 марта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трудоустроенного, холостого, детей на иждивени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лимуллиным Д.Ю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Калимуллину Д.Ю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лимуллина Д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 (одни)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20 часов 10 минут 24 марта 2022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