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155/4/2022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город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материал по части 1 статьи 3.8 Кодекса Республики Татарстан об административных правонарушениях в отношении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у А.М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 марта 2022 года в 23 часов 30 минут гражданин Руссу А.М., находясь по адресу: ***, громко слушал музыку, тем самым нарушал тишину и покой граждан в ночное врем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</w:t>
      </w:r>
      <w:r>
        <w:rPr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Согласно статье 3 указанного Закона о</w:t>
      </w:r>
      <w:r>
        <w:rPr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Руссу А.М. не явился, извещен надлежащим образом,  ходатайств об отложении судебного заседания не поступало.</w:t>
      </w:r>
      <w:r>
        <w:rPr/>
        <w:t xml:space="preserve"> </w:t>
      </w:r>
      <w:r>
        <w:rPr>
          <w:sz w:val="28"/>
          <w:szCs w:val="28"/>
        </w:rPr>
        <w:t>В связи с изложенным, мировой судья считает возможным рассмотреть дело в его отсутствие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Руссу А.М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Руссу А.М. согласился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КУСП № 2463 от 10 марта 2022 года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потерпевшей Щербиной С.И. в деле о том, что 09 марта 2022 года в 23 часа 30 минут они проснулись от сильных шумов соседа с квартиры ***, также он включил громко музыку, так как шум не прекращался, она сообщила в отдел полиции, потому что сосед нарушал тишину граждан и покой в ночное время суток,  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- письменными объяснениями Руссу А.М. в деле, согласно которым, 09 марта 2022 года поздно вечером приехал домой с поминок, не посмотрев на часы, включил музыку. Свою вину в нарушении тишины и покоя признает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КУСП № 2467 от 10 марта 2022 года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привлекаемое лицо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right="-568"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оскольку в действиях Руссу А.М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8"/>
          <w:szCs w:val="28"/>
        </w:rPr>
        <w:t>Руссу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                         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right="-568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К.И. Зарипов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