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Ефремова И.А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7 марта 2022 года в 09 часов 14 минут гражданин Ефремов И.А., находился по адресу: 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844 от 27 марта 2022 года наличие алкоголя в выдыхаемом воздухе составило 0,516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Ефремов И.А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Ефремова И.А., исследовав материалы дела, суд приходит к выводу, что вина Ефремова И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910 от 27 марта 2022 года, не доверять которому у суда нет оснований, с которым                    Ефремов И.А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Ефремова И.А. имелись признаки опьянения: запах алкоголя изо рта, неустойчивость позы, поведение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844 от 27 марта 2022 года, согласно которому у Ефремова И.А. установлено состояние опьянения (0,516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Ефремов И.А. не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27 марта 2022 года в 09 часов 14 минут по адресу: ***, они заметили ранее незнакомую женщину и мужчину, мужчина был одет в черную куртку, синие джинсы, женщина была одета в черную куртку, темно – синие джинсы, которые на снегу, одежда была грязная, мокрая, оба гражданина шатались из стороны в сторону. Данные люди находились в состоянии алкогольного опьянени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АП РФ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разведенного, нетрудоустроенно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Ефремовым И.А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Ефремову И.А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Ефремова И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