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4 по Советскому судебному району Казани Республики Татарстан Анисимов Р.О.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ьевой С.А.</w:t>
      </w:r>
      <w:r>
        <w:rPr>
          <w:sz w:val="28"/>
          <w:szCs w:val="28"/>
        </w:rPr>
        <w:t xml:space="preserve">,  ***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нее привлекавшегося к административной ответственности по статье 19.16 КоАП РФ 22 декабря 2021 года,   </w:t>
      </w:r>
    </w:p>
    <w:p>
      <w:pPr>
        <w:pStyle w:val="Normal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7 марта 2022 года в 09 часов 14 минут гражданка Васильева С.А. находилась по адресу: ***, в состоянии алкогольного опьянения, с резким запахом алкоголя изо рта, шатался из сторону, внешний вид был неопрятен, согласно акту медицинского освидетельствования №843 от 27 марта 2022 года от прохождения медицинского освидетельствования отказалась, тем самым оскорбляла человеческое достоинство и общественную нрав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Васильева С.А. свою вину в появлении на улице в состоянии опьянения, оскорбляющем человеческое достоинство и общественную нравственность, признала, в содеянном раскаялась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Васильеву С.А., исследовав материалы дела, суд приходит к выводу, что вина Васильевой С.А.   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400911 от 27 марта 2022 года, не доверять которому у суда нет оснований, с которым Васильева С.А.  согласилась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от 27 марта 2022 года, согласно которому Васильева С.А. отказалась пройти медицинское освидетельствование на состояние опьянения, у которой имелись признаки алкогольного опьянения: запах алкоголя изо рта, поведение не соответствующее обстановке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843 от 27 марта 2022 года, согласно которому Васильева С.А. отказалась пройти медицинское освидетельствование на состояние опьян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видетелей в деле о том, что 27 марта 2022 года в 09 часов 14 минут по адресу: ***, они заметили ранее незнакомую женщину и мужчину, мужчина был одет в черную куртку, синие джинсы, женщина была одета в черную куртку, темно – синие джинсы, которые на снегу, одежда была грязная, мокрая, оба гражданина шатались из стороны в сторону. Данные люди находились в состоянии алкогольного опьян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ранее привлекавшейся к административной ответственности, трудоустроенной, незамужней, несовершеннолетних детей на иждивении не имеющей, инвалидности не имеющей, состояние здоровья и имущественное положение ее и ее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Васильевой С.А.  и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Васильевой С.А. 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сильеву С.А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штрафа в размере 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О. 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