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Хайруллина Н.И.</w:t>
      </w:r>
      <w:r>
        <w:rPr>
          <w:sz w:val="28"/>
          <w:szCs w:val="28"/>
        </w:rPr>
        <w:t>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ья 25.1 КоАП РФ разъяснена, в переводчике не нуждается, отводов не заявлено, ходатайств не имеется.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27 марта 2022 года в 20 часов 30 минут гражданин Хайруллин Н.И., находился по адресу: ***,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853 от 27 марта 2022 года наличие алкоголя в выдыхаемом воздухе составило 0,700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Хайруллин Н.И. свою вину в появлении на улице в состоянии опьянения, оскорбляющем человеческое достоинство и общественную нравственность, признал, в содеянном раскаялс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Хайруллина Н.И., исследовав материалы дела, суд приходит к выводу, что вина Хайруллина Н.И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0914 от 27 марта 2022 года, не доверять которому у суда нет оснований, с которым                    Хайруллин Н.И.,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Хайруллина Н.И. имелись признаки опьянения: запах алкоголя изо рта, неустойчивость позы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853 от 27 марта 2022 года, согласно которому у Ефремова И.А. установлено состояние опьянения (0,700 мг/л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Хайруллина Н.И. не привлекал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ей в деле о том, что 27 марта 2022 года примерно в 20 часов 30 минут они находились на своем рабочем месте по адресу: *** в магазине «Магнит». В этот момент в магазин зашел ранее неизвестный ей мужчина, одетый в темную куртку, голубые джинсы, который на ногах стоял неуверенно, шатаясь из стороны в сторону, внешний вид его был неопрятен, одежда была грязная, при разговоре изо рта гражданина исходил резкий запах алкоголя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АП РФ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не привлекавшегося к административной ответственности, имеющего на иждивении двоих детей, холостого, трудоустроенного, состояние здоровья и имущественное положение его и его семьи.</w:t>
      </w:r>
    </w:p>
    <w:p>
      <w:pPr>
        <w:pStyle w:val="ConsPlusNormal"/>
        <w:ind w:firstLine="720"/>
        <w:jc w:val="both"/>
        <w:rPr/>
      </w:pPr>
      <w:r>
        <w:rPr/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Хайруллиным Н.И.  и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Хайруллину Н.И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айруллина Н.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штрафа в размере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О. Анисимов  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