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епанова С.А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24 марта 2022 года в 14 часов 15 минут гражданин Степанов С.А., находился по адресу: ***,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791 от 24 марта 2022 года наличие алкоголя в выдыхаемом воздухе составило 1,119 мг/л, тем самым оскорблял человеческое достоинство и общественную нравственность, то есть совершила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тепанов С.А. свою вину в появлении на улице в состоянии опьянения, оскорбляющем человеческое достоинство и общественную нравственность, признал, в содеянном раскаялся. Пояснил, что просто шел домой. Одет был опрятно. Сопротивление не оказывал, не ругалс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Степанова С.А., исследовав материалы дела, суд приходит к выводу, что вина Степанова С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00897 от 24 марта 2022 года, не доверять которому у суда нет оснований, с которым                    Степанов С.А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Степанова С.А. имелись признаки опьянения: запах алкоголя изо рта, нарушение речи, неустойчивость позы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791 от 24 марта 2022 года, согласно которому у Степанова С.А. установлено состояние опьянения (1,119 мг/л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Степанов С.А. не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в деле о том, что 24 марта 2022 года примерно в 14 часов 15 минут находились по адресу: ***, где заметили ранее незнакомого ей гражданина, одетого в черную куртку, синие джинсы, который шатался из стороны в сторону, одежда была неопрятная, грязная, тем самым оскорблял человеческое достоинство и общественную нравственность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АП РФ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разведенного, трудоустроенного, состояние здоровья и имущественное положение его и его семьи.</w:t>
      </w:r>
    </w:p>
    <w:p>
      <w:pPr>
        <w:pStyle w:val="ConsPlusNormal"/>
        <w:ind w:firstLine="720"/>
        <w:jc w:val="both"/>
        <w:rPr/>
      </w:pPr>
      <w:r>
        <w:rPr/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тепановым С.А. 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Степанову С.А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епанова С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