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4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4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НЕВСКИЕ ЗОРИ»</w:t>
      </w:r>
      <w:r>
        <w:rPr>
          <w:b/>
          <w:sz w:val="28"/>
          <w:szCs w:val="28"/>
        </w:rPr>
        <w:t xml:space="preserve"> Ибатуллина Р.К.</w:t>
      </w:r>
      <w:r>
        <w:rPr>
          <w:sz w:val="28"/>
          <w:szCs w:val="28"/>
        </w:rPr>
        <w:t>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Ибатуллин Р.К., проживающий по адресу: ***, не уплатил в установленный законом срок административный штраф по постановлению  начальника Межрайонной ИФНС России № 15 по Санкт - Петербургу советника государственной гражданской службы Российской Федерации 1 класса №16-11-01/43554 – 46 – П от 11 ноября 2021 года в размере 5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Ибатуллина Р.К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Ибатуллина Р.К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административном правонарушении № 16-11-01/43554 – 46 – Ш – 22  от 10 марта 2022 года, не доверять которому у суда нет оснований, на составление которого Ибатуллин Р.К. не явился, был извещен надлежащим образо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ком внутренних почтовых отправлений от 14 марта 2022 года о направлении Ибатуллину Р.К.  протокола об административном правонарушении № 16-11-01/43554 – 46 – Ш – 2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о вызове Ибатуллина Р.К. для составления протокола об административном правонарушении по части 1 статьи 20.25 Кодекса Российской Федерации об административных правонарушениях от 09 февра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внутренних почтовых отправлений, согласно которому Ибатуллину Р.К. направлено уведомлением о вызове от 11 февра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об отслеживании отправления с почтовым идентификатором, согласно которому Ибатуллин Р.К. уведомление о вызове для составления протокола по части 1 статьи 20.25 Кодекса Российской Федерации об административных правонарушениях получил на руки 16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 начальника Межрайонной ИФНС России № 15 по Санкт - Петербургу советника государственной гражданской службы Российской Федерации 1 класса №16-11-01/43554 – 46 – П от 11 ноября 2021 года, вступившего в законную силу 07 декабря 2021 года, </w:t>
      </w:r>
    </w:p>
    <w:p>
      <w:pPr>
        <w:pStyle w:val="ConsPlusNormal"/>
        <w:ind w:firstLine="720"/>
        <w:jc w:val="both"/>
        <w:rPr/>
      </w:pPr>
      <w:r>
        <w:rPr/>
        <w:t>- списком внутренних почтовых отправлений от 15 ноября 2021 года о направлении Ибатуллину Р.К. копии постановления начальника Межрайонной ИФНС России № 15 по Санкт - Петербургу советника государственной гражданской службы Российской Федерации 1 класса №16-11-01/43554 – 46 – П от 11 ноября 2021 года,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, согласно которому Ибатуллин Р.К. копию постановления об административном правонарушении получил на руки 24 ноября 2021 года,</w:t>
      </w:r>
    </w:p>
    <w:p>
      <w:pPr>
        <w:pStyle w:val="ConsPlusNormal"/>
        <w:ind w:firstLine="720"/>
        <w:jc w:val="both"/>
        <w:rPr/>
      </w:pPr>
      <w:r>
        <w:rPr/>
        <w:t xml:space="preserve">- справкой Межрайонной ИФНС России № 15 по Санкт – Петербургу, согласно которой штраф по постановлению №16-11-01/43554 – 46 – П от 11 ноября 2021 года по состоянию на 10 марта 2022 года не оплачен, </w:t>
      </w:r>
    </w:p>
    <w:p>
      <w:pPr>
        <w:pStyle w:val="ConsPlusNormal"/>
        <w:ind w:firstLine="720"/>
        <w:jc w:val="both"/>
        <w:rPr/>
      </w:pPr>
      <w:r>
        <w:rPr/>
        <w:t>- адресной справкой, согласно которой Ибатуллин Р.К. зарегистрирован по адресу: Республика Татарстан, город Казань, улица Вишневый Сад, дом 7,                      квартира 24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батуллина Р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штрафа в размере 10 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Р.О.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