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Дело № 5-143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26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Марданова А.М.</w:t>
      </w:r>
      <w:r>
        <w:rPr>
          <w:sz w:val="28"/>
          <w:szCs w:val="28"/>
        </w:rPr>
        <w:t xml:space="preserve">, ***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нее привлекавшегося к административной ответственности за нарушение Правил дорожного движения в 2021 году 5 раз,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0 марта 2022 года в 22 часа 03 минуты около дома ***, гражданин Марданов А.М., управлял автомобилем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ta</w:t>
      </w:r>
      <w:r>
        <w:rPr>
          <w:sz w:val="28"/>
          <w:szCs w:val="28"/>
        </w:rPr>
        <w:t xml:space="preserve"> государственный регистрационный номер ***, с явными признаками алкогольного опьянения: запах алкоголя изо рта, неустойчивая поза, поведение, не соответствующее обстановке, отказался пройти по требованию сотрудников ГИБДД медицинское освидетельствование на состояние опьянения, чем нарушил пункт 2.3.2 Правил дорожного дви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Марданов А.М. не явился, извещен надлежащим образом, ходатайств об отложении судебного заседания не поступало. В суд поступило заявление, в котором Марданов А.М. просит рассмотреть дело в его отсутствие, вину признает пол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Марданова А.М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доказана полностью, в том числ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 от 10 марта 2022 года, составленного уполномоченном лицом в присутствии поняты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16ОТ №224152 от 10 марта 2022 года, составленным уполномоченным лицом в присутствии поняты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16 АО 156377 освидетельствования на состояние алкогольного опьянения от 10 марта 2022 года, согласно которому Марданов А.М., отказался пройти освидетельствование с применением прибора Алкотектор Юпитер заводской номер 013160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МТ №00038623 от 10 марта 2022 года о направлении на медицинское освидетельствование на состояние опьянения, пройти которое Марданов А.М., в присутствии двух понятых, отказался, имелись признаки алкогольного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,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СТ 0542927 о задержании транспортного средства от 10 марта 2022 год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я Ахметзянова М.М. в деле о том, что 10 марта 2022 года ехал с работы в сторону дома по улице ***. С уступы дороги выехал автомобиль Лада Гранта государственный регистрационный номер ***, не уступив его, совершил дорожно – транспортное происшествие с его автомобилем. После чего Ахметзянов М.М.  вышел с машины и подошел к водителю Лады Гранта, подойдя  ближе, он почувствовал запах алкоголя изо рта, после этого он вызвал сотрудников ГИБДД. После приезда сотрудников они попросили у водителя Лада Гранты документы, им оказался Марданов А.М., данный водитель от освидетельствования отказался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онятых в деле о том, что 10 марта 2022 года были приглашены инспекторами ДПС в качестве понятых, в их присутствии Марданову А.М. было предложено пройти освидетельствование на состояние алкогольного опьянения с использование прибора Алкотектор, а также пройти медицинское освидетельствование в медицинском учреждении, на что Марданов А.М. ответил отказом,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письменными объяснениями сотрудника ГИБДД о том, что во время несения службы  в составе экипажа «609» от Дежурной части10 марта 2022 года была получена информация о дорожно – транспортном происшествии около дома ***. Приехав по данному адресу, ими было обнаружено данное ДТП. На месте находились автомобиль Тайота РАВ 4 государственный регистрационный номер *** и автомобиль Lada Granta государственный регистрационный номер ***. Водитель автомобиля Лада Гранта – Марданов А.М. При проверке документов у него были выявлены признаки алкогольного опьянения: запах алкоголя изо рта, нарушение речи. Второй участник ДТП подтвердил, что Марданов А.М. находился за рулем автомобиля  Lada Granta государственный регистрационный номер ***. При участии понятых были разъяснены их права и обязанности, было предложено пройти освидетельствование прибором Алкотектор, а так же в учреждении на что он ответил отказом.  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Марданова А.М. и его близких род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Мардановым А.М., раскаяние в содеян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указанных обстоятельствах, суд считает необходимым назначить       Марданову А.М. наказание в виде административного штрафа в размере 30.000                                 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Марданова А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30.000                                   (тридцати тысяч) рублей с лишением права управления транспортными средствами сроком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*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