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Дело №5-142/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апреля 2022 года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Мировой судья судебного участка №4 по Советскому судебному району города Казани Республики Татарстан Анисимов Р.О. по адресу Республика Татарстан город Казань улица Главная дом 48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рассмотрев материал по части 1 статьи 12.8 Кодекса Российской Федерации об административных правонарушениях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>Гафурова А.Х.,</w:t>
      </w:r>
      <w:r>
        <w:rPr>
          <w:sz w:val="28"/>
          <w:szCs w:val="28"/>
        </w:rPr>
        <w:t xml:space="preserve"> ***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привлекавшегося к административной ответственности за нарушение правил дорожного движения в 2021 году 1 раз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8 марта 2022 года в 23 часа 24 минуты по адресу: ***, гражданин Гафуров А.Х. управлял автомобилем ВАЗ 21140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осударственный регистрационный номер ***, в состоянии алкогольного опьянения, чем нарушил пункт 2.7 Правил дорожного движени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ункту 2.7 Правил дорожного движения, утвержденных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Ф от 23.10.1993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Гафуров А.Х. не явился, извещен надлежащим образом, ходатайств об отложении судебного заседания не поступало. В суд поступило заявление, в котором Гафуров А.Х. просит рассмотреть дело в его отсутствие, вину признает пол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                   Гафурова А.Х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 (алкогольного, наркотического или иного)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, доказана полностью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8 марта 2022 года, которым установлен факт управления транспортным средством, не доверять которому у суда оснований не имеется, в котором Гафуров А.Х. пояснил, что ехал в аптеку, поскольку была необходимость приобрести ребенку лекарство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отстранении от управления транспортным средством 16ОТ №224510 от 08 марта 2022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азаниями прибора «Алкотектор» и актом освидетельствования на состояние алкогольного опьянения 16 АО №156216 от 08 марта 2022 года, которыми установлено состояние алкогольного опьянения, с результатами которого                Гафуров А.Х. согласил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16 СТ 0549063 о задержании транспортного средства от 09 марта 2022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привлечении Гафурова А.Х. к административной ответственности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видеозаписью из патрульного автомобиля с места административного правонарушения от 08 марта 2022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инспектора ГИБДД, согласно которым 08 марта 2022 года неся службу во 2 смену в составе экипажа ПЭ 4615, ими по адресу: *** было остановлено транспортное средство ВАЗ 21140, государственный регистрационный номер ***, за нарушение Правил дорожного движения Российской Федерации, а именно водитель данного транспортного средства с нечитаемыми государственными номерами. Подойдя к водителю, представившись, назвав водителю причину остановки, попросили водителя представить водительское удостоверение, свидетельство о регистрации транспортного средства и копии ОСАГО. Проверив документы, ими была установлена личность водителя, им был Гафуров А.Х. При общении с данным водителем были обнаружены признаки алкогольного опьянения, а именно: запах алкоголя изо рта, нарушение речи, неустойчивость позы, резкое изменение окраски кожных покровов лица, поведение, не соответствующее обстановке. Далее водитель Гафуров А.Х. был приглашен в патрульный автомобиль, далее сотрудниками были приглашены двое понятых, в присутствии двух понятых водителю Гафурову А.Х. были разъяснены права и обязанности, он был отстранён от управления транспортным средством. Далее в присутствии двух понятых водителю Гафурову А.Х. было предложено пройти освидетельствование прибором Алкотектор Юпитер, на что водитель согласился. Гафуров А.Х. прошел освидетельствование прибором Алкотектор, результаты которого показали 0,818 мг/л. С данным результатом Гафуров А.Х. согласился. Далее был составлен протокол по части 1 статьи 12.8  Кодекса Российской Федерации об административных правонарушениях. Автомобиль был помещен на специализированную стоянку «Азино».  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Гафуровым А.Х., раскаяние в содеян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суд считает необходимым назначить       Гафурову А.Х. наказание в виде административного штрафа в размере 30.000  рублей с лишением права управления транспортными средствами сроком 01 год 06 месяцев в нижних пределах санкции соответствующей статьи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фурова А.Х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наказание в виде административного штрафа в размере 30.000 (тридцати тысяч) рублей с лишением права управления транспортными средствами сроком                01 год 06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еквизиты для уплаты штрафа: ***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в канцелярию судебного участка №4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Р.О.Анисимов    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EE646336051EAEBA76B38BCE884ED312A9F3E457846357315D52F9F379CA3F68218F55051ABE1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