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ева Р.А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статье 20.21Кодекса Российской Федерации об административных правонарушениях                      30 марта 2021 года, 01 мая 2021 года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0 марта 2022 года в 14 часов 30 минут около дома *** гражданин Валиев Р.А., сидел на поребрике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743 от 20 марта 2022 года наличие алкоголя в выдыхаемом воздухе составило 0,49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Валиев Р.А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Валиева Р.А., исследовав материалы дела, суд приходит к выводу, что вина Валиева Р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875 от 20 марта 2022 года, не доверять которому у суда нет оснований, с которым                    Валиев Р.А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Валиева Р.А. имелись признаки опьянения: запах алкоголя изо рта, неустойчивость позы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43 от 20 марта 2022 года, согласно которому у Валиева Р.А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Валиев Р.А. неоднократно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20 марта 2022 года примерно в 14 часов 30 минут, проходили мимо дома ***, где заметили ранее незнакомого гражданина, сидевшего на поребрике, внешний вид был неопрятен, одетый в черную куртку, черные штаны, одежда была грязная, тем самым оскорблял человеческое достоинство и общественную нравственность,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Валиевым Р.А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Валиеву Р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Валиеву Р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Валиева Р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1 (одни) сутк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4 часов 35 минут 20 мар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