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4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4 апрел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пакова А.В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гражданин Колпаков А.В. проживающий по адресу: ***, не уплатил в установленный законом срок административный штраф по постановлению инспектора ДПС 1 взвода 1 роты 3 батальона полка ДПС ГИБДД МВД по РТ №18810216212003678775 (внутренний номер 16 ЕА 69302545) от 09 декабря 2021 года в размере 1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Колпаков А.В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Колпак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27 февра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в котором Колпаков А.В. пояснил, что штраф оплатить забыл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ДПС 1 взвода 1 роты 3 батальона полка ДПС ГИБДД МВД по РТ №18810216212003678775 (внутренний номер 16 ЕА 69302545) от 09 декабря 2021 года, вступившего в законную силу 21 декабря 2021 года, </w:t>
      </w:r>
    </w:p>
    <w:p>
      <w:pPr>
        <w:pStyle w:val="ConsPlusNormal"/>
        <w:ind w:firstLine="720"/>
        <w:jc w:val="both"/>
        <w:rPr/>
      </w:pPr>
      <w:r>
        <w:rPr/>
        <w:t xml:space="preserve">- определением об исправлении описки, опечатки, арифметической ошибки от 27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18810216212003678775 по состоянию на 27 феврал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Колпакова А.В. к административной ответственности за нарушение правил дорожного движения, согласно которым в 2021 году был привлечен к административной ответственности 3 раза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лпаков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</w:t>
      </w:r>
      <w:r>
        <w:rPr>
          <w:color w:val="000000"/>
          <w:sz w:val="28"/>
          <w:szCs w:val="28"/>
        </w:rPr>
        <w:t>, предусмотренного частью 1 статьи 20.25 Кодекса Российской Федерации об административных правонарушениях, и назначить наказание в виде штрафа в размере 3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