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4 по Советскому судебному району Казани Республики Татарстан Анисимов Р.О.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Шайхутдинова А.Р.</w:t>
      </w:r>
      <w:r>
        <w:rPr>
          <w:sz w:val="28"/>
          <w:szCs w:val="28"/>
        </w:rPr>
        <w:t xml:space="preserve">, ***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привлекавшегося к административной ответственности по статье 20.21, части 1 статьи 20.6.1 Кодекса Российской Федерации об административных правонарушениях, по статье 19.13 Кодекса Российской Федерации об административных правонарушениях в 2021 году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8 марта 2022 года в 14 часов 15 минут гражданин Шайхутдинов А.Р., находился около дома ***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** от 18 марта 2022 года, наличие алкоголя в выдыхаемом воздухе составило 0.894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ходе рассмотрения дела Шайхутдинов А.Р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Шайхутдинова А.Р., исследовав материалы дела, суд приходит к выводу, что вина Шайхутдинова А.Р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8 марта 2022 года, не доверять которому у суда нет оснований, с которым Шайхутдинов А.Р. согласился, </w:t>
      </w:r>
    </w:p>
    <w:p>
      <w:pPr>
        <w:pStyle w:val="Normal"/>
        <w:tabs>
          <w:tab w:val="clear" w:pos="720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Шайхутдинова А.Р. имелись признаки опьянения: запах алкоголя изо рта, неустойчивость позы, поведение, не соответствующее обстановке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720 от 18 марта 2022 года, согласно которому у Шайхутдинов А.Р. установлено состояние опьянения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ей в деле о том, что 18 марта 2022 года в 14 часов 15 минут, находясь по адресу: *** увидели ранее неизвестного им гражданина, одетого в синюю куртку, черные штаны, который шатался из стороны в сторону, одежда была грязная и неопрятная, исходил резкий запах алкоголя. Своим видом он оскорблял человеческое достоинство и общественную нравственность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официально не трудоустроенного, разведенного, инвалидности не имеющего, имеющего на иждивении детей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Шайхутдиновым А.Р. и раскаяние в содеянном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Шайхутдинову А.Р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Шайхутдинову А.Р. не будет способствовать целям его ис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Шайхутдинову А.Р. административного ареста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йхутдинова А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5 часов 30 минут 18 марта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Р.О. Анисимов  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