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4 по Советскому судебному району Казани Республики Татарстан Анисимов Р.О.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айфуллина М.Н.</w:t>
      </w:r>
      <w:r>
        <w:rPr>
          <w:sz w:val="28"/>
          <w:szCs w:val="28"/>
        </w:rPr>
        <w:t xml:space="preserve">,  ***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нее привлекавшегося к административной ответственности по части 1 статьи 20.6.1 Кодекса Российской Федерации об административных правонарушениях 16 сентября 2021 года,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9 марта 2022 года в 02 часов 48 минут гражданин Сайфуллин М.Н. находился по адресу: ***, в состоянии алкогольного опьянения, с резким запахом алкоголя изо рта, шатался из сторону, внешний вид был неопрятен, согласно акту медицинского освидетельствования №728 от 19 марта года от прохождения медицинского освидетельствования отказался, тем самым оскорблял человеческое достоинство и общественную нрав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Сайфуллин М.Н. свою вину в появлении на улице в состоянии опьянения, оскорбляющем человеческое достоинство и общественную нравственность, признал, в содеянном раскаялс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Сайфуллина М.Н., исследовав материалы дела, суд приходит к выводу, что вина Сайфуллина М.Н. 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300905 от 19 марта 2022 года, не доверять которому у суда нет оснований, с которым Сайфуллин М.Н. согласился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от 19 марта 2022 года, согласно которому Сайфуллин М.Н. отказался пройти медицинское освидетельствование на состояние опьянения, у которого имелись признаки алкогольного опьянения: запах алкоголя изо рта, нарушение речи, неустойчивость поз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728 от 19 марта 2022 года, согласно которому Сайфуллин М.Н. отказался пройти медицинское освидетельствование на состояние опьян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пенсионера, холостого, несовершеннолетних детей на иждивении не имеющего, инвалидност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айфуллиным М.Н.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Сайфуллину М.Н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йфуллина М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О. Анисимов  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