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рта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орожук С.Н.</w:t>
      </w:r>
      <w:r>
        <w:rPr>
          <w:sz w:val="28"/>
          <w:szCs w:val="28"/>
        </w:rPr>
        <w:t>,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не привлекавшийся к административной ответственности.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8 марта 2022 года в 09 часов 20 минут гражданин Сторожук С.Н., находился по адресу: ***,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** от 18 марта 2022 года наличие алкоголя в выдыхаемом воздухе составило 1,296 мг/л, тем самым оскорблял человеческое достоинство и общественную нравственность, то есть совершила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торожук С.Н. свою вину признал, раскаялся. Пояснив, что решил выпить, так как был голодный, сразу опьянел. С сотрудниками не ругался, не хулиганил. Трудоустроен грузчиком. Не привлекался к административной ответственност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Сторожук С.Н., исследовав материалы дела, суд приходит к выводу, что вина Сторожук С.Н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500833 от 18 марта 2022 года, не доверять которому у суда нет оснований, с которым                    Сторожук С.Н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Сторожук С.Н. имелись признаки опьянения: запах алкоголя изо рта, нарушение речи, заторможенность реакции, поведение не соответствующее обстановке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386 от 18 марта 2022 года, согласно которому у Сторожук С.Н. установлено состояние опьянения (1,296 мг/л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Сторожук С.Н. не привлекал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я в деле о том, что 18 марта 2022 года примерно в 09 часов 20 минут он находился по адресу: ***, где заметил ранее неизвестного ему гражданина, одетого в темно-синюю куртку, синие джинсы, который стоял шатаясь из стороны в сторону, одежда была грязная, неопрятная, тем самым оскорблял человеческое достоинство и общественную нравственность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АП РФ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 привлекавшегося к административной ответственности, холостого, трудоустроенного, состояние здоровья и имущественное положение его и его семьи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Сторожук С.Н.  и раскаяние в содеянн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Сторожук С.Н. 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рожук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О. Анисимов  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