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аранина Д.А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статье 6.1.1 Кодекса Российской Федерации об административных правонарушениях 20 июня 2021 года, 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8 марта 2022 года в 20 часов 38 минут во дворе дома ** гражданин Паранин Д.А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725 от 18 марта 2022 года наличие алкоголя в выдыхаемом воздухе составило 1,060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Паранин Д.А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аранина Д.А., исследовав материалы дела, суд приходит к выводу, что вина Паранина Д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866 от 18 марта 2022 года, не доверять которому у суда нет оснований, с которым                    Паранин Д.А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Паранина Д.А. имелись признаки опьянения: запах алкоголя изо рта, неустойчивость позы, поведение, не соответствующее обстановке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725 от 18 марта 2022 года, согласно которому у Паранина Д.А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Паранин Д.А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в деле о том, что 18 марта 2022 года, примерно в 21.00 часов они приехали на вызов по адресу: *** и во дворе дома обнаружили мужчину, одетого в черную куртку, синие джинсы, который на ногах стоял неуверенно, шатаясь из стороны в сторону, внешний вид его был неопрятный, одежда была мокрая, в снегу, изо рта гражданина исходил резкий запах спиртного, в госпитализации данный гражданин не нуждался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Параниным Д.А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Паранину Д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Паранину Д.А. 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Паранина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1 часов 15 минут 18 мар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