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ихеева С.С.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2 статьи 20.6.1 Кодекса Российской Федерации об административных правонарушениях 29 января 2022 года, по статье 20.21 Кодекса Российской Федерации об административных правонарушениях 23 апреля 2021 года, 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13 марта 2022 года в 12 часа 10 минут около дома *** гражданин Михеев С.С., сидел на земле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671 от 13 марта 2022 года наличие алкоголя в выдыхаемом воздухе составило 0,977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Михеев С.С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Михеева С.С., исследовав материалы дела, суд приходит к выводу, что вина Михеева С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833 от 13 марта 2022 года, не доверять которому у суда нет оснований, с которым                    Михеев С.С., согласился,</w:t>
      </w:r>
    </w:p>
    <w:p>
      <w:pPr>
        <w:pStyle w:val="Normal"/>
        <w:tabs>
          <w:tab w:val="clear" w:pos="720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Михеева С.С. имелись признаки опьянения: запах алкоголя изо рта, неустойчивость позы, нарушение речи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671 от 13 марта 2022 года, согласно которому у Михеева С.С. установлено состояние опьян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Михеев С.С. неоднократно привлекался к административной ответственност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13 марта 2022 года примерно в 12 часов 10 минут проходя во дворе дома *** заметили гражданина, сидящего в снегу, одетого в зеленую куртку, черные штаны, внешний вид неопрятен, неряшлив, грязнен, тем самым оскорблял человеческое достоинство и общественную нравственность, 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ихеевым С.С. и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ихееву С.С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-141" w:firstLine="720"/>
        <w:jc w:val="both"/>
        <w:rPr/>
      </w:pPr>
      <w:r>
        <w:rPr/>
        <w:t xml:space="preserve">Обстоятельств, препятствующих назначению Михееву С.С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Михеева С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2 часов 10 минут 13 марта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