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манюка Е.В.</w:t>
      </w:r>
      <w:r>
        <w:rPr>
          <w:sz w:val="28"/>
          <w:szCs w:val="28"/>
        </w:rPr>
        <w:t>,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по части                     1 статьи 19.24 КоАП РФ 02 февраля 2022 года, по части 1 статьи 20.1 КоАП РФ 31 мая 2021 года, 01 марта 2022 года, по статье 20.21 КоАП РФ 01 августа 2021 года, по части 1 статьи 20.6.1 КоАП РФ 31 мая 2021 года, по части 2 статьи 20.6.1 КоАП РФ 12 января 2022 год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юк Е.В., будучи привлеченным к административной ответственности по части 1 статьи 19.24 Кодекса Российской Федерации об административных правонарушениях 02 февраля 2022 года,  вновь 26 февраля 2022 года в период времени с 23 часов 02 минут по 23 часа 10 минуты отсутствовал по месту жительства по адресу: **, тем самым нарушил ограничение в виде запрета пребывать вне жилого помещения, являющегося местом его жительства, в период с 23.00 часов до 06.00 часов, установленное решением Советского  районного суда города Казани Республики Татарстан от 26 ноября 2021 года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В ходе рассмотрения дела Романюк Е.В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Заслушав Романюка Е.В., исследовав материалы дела, суд приходит к выводу, что вина Романюка Е.В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№ 9400836 от 14 марта 2022 года, не доверять которому оснований не имеется, с которым Романюк Е.В. согласился,</w:t>
      </w:r>
    </w:p>
    <w:p>
      <w:pPr>
        <w:pStyle w:val="ConsPlusNormal"/>
        <w:ind w:firstLine="720"/>
        <w:jc w:val="both"/>
        <w:rPr/>
      </w:pPr>
      <w:r>
        <w:rPr/>
        <w:t xml:space="preserve">- контрольной карточкой, </w:t>
      </w:r>
    </w:p>
    <w:p>
      <w:pPr>
        <w:pStyle w:val="ConsPlusNormal"/>
        <w:ind w:firstLine="720"/>
        <w:jc w:val="both"/>
        <w:rPr/>
      </w:pPr>
      <w:r>
        <w:rPr/>
        <w:t xml:space="preserve">- актом посещения поднадзорного лица по месту жительства или пребывания от 26 февраля 2022 года, согласно которому Романюк Е.В. отсутствовал по месту жительства 26 февраля 2022 года в период времени с 23 часов 02 минут по 23 часа 10 минут, на многократные звонки на телефон не отвечал, входную дверь не открывал,  </w:t>
      </w:r>
    </w:p>
    <w:p>
      <w:pPr>
        <w:pStyle w:val="ConsPlusNormal"/>
        <w:ind w:firstLine="720"/>
        <w:jc w:val="both"/>
        <w:rPr/>
      </w:pPr>
      <w:r>
        <w:rPr/>
        <w:t>- копией решения Советского районного суда города Казани Республики Татарстан от 26 ноября 2021 года об установлении в отношении Романюка Е.В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Романюк Е.В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 от 02 февраля 2022 года о привлечении Романюка Е.В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Романюка Е.В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ы, наличие существенных противоречий судом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официально нетрудоустроенного,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567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Романюку Е.В.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Романюку Е.В. административного арес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манюк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с 06 часов 00 минут 14 марта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