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2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116/4/2022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                                      город Казань</w:t>
      </w:r>
    </w:p>
    <w:p>
      <w:pPr>
        <w:pStyle w:val="Normal"/>
        <w:ind w:left="-851" w:right="-852" w:firstLine="425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Республики Татарстан Анисимов Р.О. по адресу: Республика Татарстан, город Казань, улица Главная, дом 48,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7.8 Кодекса Российской Федерации об административных правонарушениях в отношении: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шенинниковой О.Е.</w:t>
      </w:r>
      <w:r>
        <w:rPr>
          <w:sz w:val="28"/>
          <w:szCs w:val="28"/>
        </w:rPr>
        <w:t>, ***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3 марта 2022 года  в 06 часов 30 минут, находясь по адресу: ***, при осуществлении принудительного привода на основании постановления судьи Советского районного суда города Казани в отношении подсудимой Крашенинниковой О.Е., прибыв по адресу, дверь открыла гражданка</w:t>
      </w:r>
      <w:r>
        <w:rPr/>
        <w:t xml:space="preserve"> </w:t>
      </w:r>
      <w:r>
        <w:rPr>
          <w:sz w:val="28"/>
          <w:szCs w:val="28"/>
        </w:rPr>
        <w:t xml:space="preserve">Крашенинникова О.Е., данная гражданка отказалась проехать в суд, при этом начала вести себя агрессивно и всячески воспрепятствовала исполнению должностных обязанностей судебного пристава по ОУПДС, при этом совершила действие (бездействие), содержащие все признаки состава административного правонарушения, предусмотренного статьей 17.8 Кодекса Российской Федерации об административных правонарушениях.  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рассмотрение дела Крашенинникова О.Е. не явилась, извещена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Крашенинниковой О.Е. в совершении административного правонарушения, предусмотренного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10 от 03 марта 2022 года, составленного уполномоченным лицом, в котором Крашенинникова О.Е. пояснила, что вину признает, обязуется впредь не совершать аналогичное правонарушение, 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оветского районного суда города Казани от 21 февраля 2022 года о принудительном приводе подсудимой Крашенинниковой О.Е., обвиняемой в совершении преступлений, предусмотренных частью 1 статьи 157 Уголовного кодекса Российской Федерации, частью 1 статьи 157 Уголовного кодекса Российской Федерации,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ством о явке привлекаемого лица, в котором она просит в случае ее неявки рассмотреть дело в ее отсутствие, 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младшего судебного пристава по ОУПДС ОСП № 2 по Советскому району города Казани об обнаружении признаков административного правонарушения, предусмотренного статьей 17.8 Кодекса Республики Татарстан об административных правонарушениях.</w:t>
      </w:r>
    </w:p>
    <w:p>
      <w:pPr>
        <w:pStyle w:val="ConsPlusNormal"/>
        <w:ind w:left="-567" w:right="-852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здоровья и имущественное положение ее и ее близких родственников.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Крашенинникову О.Е. наказание в виде административного штрафа в размере 1000 рублей,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85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85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рашенинникову О.Е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7.8 Кодекса Российской </w:t>
      </w:r>
      <w:r>
        <w:rPr>
          <w:color w:val="000000"/>
          <w:sz w:val="28"/>
          <w:szCs w:val="28"/>
        </w:rPr>
        <w:t>Федерации об административных правонарушениях, и назначить наказание в виде административного штрафа в размере 1000 рублей.</w:t>
      </w:r>
    </w:p>
    <w:p>
      <w:pPr>
        <w:pStyle w:val="Normal"/>
        <w:ind w:left="-567" w:right="-852" w:firstLine="567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О.Анисимов 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A276EE701E2760FF80BC89D0B96421E29FCF31589A7ABE3A5493CB696C596BE1190853F8AC16FP4v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