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4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8 мар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фьянова Т.Р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гражданин Шарифьянов Т.Р. проживающий по адресу: ***, не уплатил в установленный законом срок административный штраф по постановлению старшего инспектора ДПС ГИБДД МВД по РТ №** (внутренний номер 16 ЕА 69292860) от 08 декабря 2021 года в размере 1 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Шарифьянов Т.Р.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Шарифьянова Т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23 февра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Шарифьянов Т.Р. пояснил, что штраф оплачен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аршего инспектора ДПС ГИБДД МВД по РТ №** (внутренний номер 16 ЕА 69292860) от 08 декабря 2021 года, вступившего в законную силу 19 дека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11993665550  по состоянию на 23 февра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Шарифьянова Т.Р. к административной ответственности за нарушение правил дорожного движения, согласно которым в 2021 – 2022 годах был привлечен к административной ответственности 5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рифьянова Т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2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