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3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8 марта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мтеева Д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22 года гражданин Ямтеев Д.В. проживающий по адресу: ***, не уплатил в установленный законом срок административный штраф по постановлению старшего инспектора ДПС ГИБДД МВД по РТ №*** (внутренний номер 16 ЕА 69321362) от 10 декабря 2021 года в размере 8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Ямтеев Д.В. не явился, извещен надлежащим образом, ходатайств об отложении судебного заседания не поступало. В суд поступило заявление, в котором Ямтеев Д.В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Ямтеев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20 февра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старшего инспектора ДПС ГИБДД МВД по РТ №** (внутренний номер 16 ЕА 69321362) от 10 декабря 2021 года, вступившего в законную силу 21 дека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** по состоянию на 20 февра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Ямтеева Д.В. к административной ответственности за нарушение правил дорожного движения, согласно которым в 2021 – 2022 годах был привлечен к административной ответственности 28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Ямтеевым Д.В.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Ямтее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</w:t>
      </w:r>
      <w:r>
        <w:rPr>
          <w:color w:val="000000"/>
          <w:sz w:val="28"/>
          <w:szCs w:val="28"/>
        </w:rPr>
        <w:t>, предусмотренного частью 1 статьи 20.25 Кодекса Российской Федерации об административных правонарушениях, и назначить наказание в виде штрафа в размере 1 6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