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ккоева В.С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по части 2 статьи 20.6.1 Кодекса Российской Федерации об административных правонарушениях 16 января 2022, года 27 января 2022 года, 09 февраля 2022 года, по части 2 статьи 20.1 Кодекса Российской Федерации об административных правонарушениях 23 января 2022 года, по части 1 статьи 20.1 Кодекса Российской Федерации об административных правонарушениях 16 января 2022 года, 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01 марта 2022 года в 10 часов 30 минут около дома *** гражданин Чаккоев В.С., находился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549 от 01 марта 2022 года наличие алкоголя в выдыхаемом воздухе составило 1,318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Чаккоев В.С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Чаккоева В.С., исследовав материалы дела, суд приходит к выводу, что вина Чаккоева В.С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0733 от 01 марта 2022 года, не доверять которому у суда нет оснований, с которым                    Чаккоев В.С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Чаккоева В.С. имелись признаки опьянения: запах алкоголя изо рта, неустойчивость позы,  нарушение речи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549 от 01 марта 2022 года, согласно которому у Чаккоева В.С. установлено состояние опьянения (1,318 мг/л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Чаккоев В.С. неоднократно привлекался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исьменными объяснениями свидетелей в деле о том, что 01 марта 2022 года в 10 часов 30 минут находились по адресу: ***, увидели ранее незнакомого им мужчину, который стоял, шатаясь из стороны в сторону, одет был в синюю куртку, синие джинсы, одежда была грязная, неопрятная, тем самым оскорблял человеческое достоинство и общественную нравственность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Чаккоевым В.С.  и раскаяние в содеянном.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Чаккоеву В.С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/>
        <w:t xml:space="preserve">Обстоятельств, препятствующих назначению Чаккоеву В.С. 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Чаккоева В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наказание в виде в виде ареста сроком 5 (пять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0 часов 30 минут 01 марта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