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нуровой Ю.М.</w:t>
      </w:r>
      <w:r>
        <w:rPr>
          <w:sz w:val="28"/>
          <w:szCs w:val="28"/>
        </w:rPr>
        <w:t>, ***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01 марта 2022 года в 20 часов 00 минут гражданка Зинурова Ю.М., находилась в подъезде дома ***, в состоянии алкогольного опьянения, с резким запахом алкоголя изо рта, шаталась из стороны в сторону, внешний вид был неопрятен, согласно акту медицинского освидетельствования №554 от 01 марта 2022 года наличие алкоголя в выдыхаемом воздухе составило 0,986 мг/л, тем самым оскорбляла человеческое достоинство и общественную нравственность, то есть совершила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Зинурова Ю.М. свою вину признала, раскаялась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Зинурову Ю.М., исследовав материалы дела, суд приходит к выводу, что вина Зинуровой Ю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750 от 01 марта 2022 года, не доверять которому у суда нет оснований, с которым                    Зинурова Ю.М., согласилась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Зинуровой Ю.М. имелись признаки опьянения: запах алкоголя изо рта, нарушение речи, заторможенность реакции, поведение не соответствующее обстановке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554 от 01 марта 2022 года, согласно которому у Зинуровой Ю.М. установлено состояние опьянения (0,986 мг/л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Зинурова Ю.М. неоднократно привлекалась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я в деле о том, что 01 марта 2022 года примерно в 20 часов 00 минут он находился в подъезде дома *** на первом этаже, заметил двух девушек, одна из девушек была одета во все темное, у второй была красная куртка. Далее он вызвал сотрудников полиции, чтобы они зафиксировали факт административного правонарушения, тем самым оскорблял человеческое достоинство и общественную нравственность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АП РФ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ранее привлекавшейся к административной ответственности, разведенной, нетрудоустроенной, состояние здоровья и имущественное положение ее и ее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Зинуровой Ю.М. 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Зинуровой Ю.М. 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инурову Ю.М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